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z w:val="80"/>
          <w:szCs w:val="8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drawing>
          <wp:inline distT="0" distB="0" distL="0" distR="0">
            <wp:extent cx="3228340" cy="2411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2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2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24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พัฒนาสาม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๕๘</w:t>
      </w: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๖๐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24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ตำหร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บ้านลาด  จังหวัดเพชรบุ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สำคัญ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แนวทางการพัฒนาในช่วงสาม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พัฒนาสามปีไปสู่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4840</wp:posOffset>
                </wp:positionH>
                <wp:positionV relativeFrom="paragraph">
                  <wp:posOffset>250190</wp:posOffset>
                </wp:positionV>
                <wp:extent cx="598932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8.5pt;mso-wrap-distance-left:9.05pt;mso-wrap-distance-right:9.05pt;mso-wrap-distance-top:0pt;mso-wrap-distance-bottom:0pt;margin-top:19.7pt;mso-position-vertical-relative:text;margin-left:6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115</wp:posOffset>
                </wp:positionH>
                <wp:positionV relativeFrom="paragraph">
                  <wp:posOffset>-1270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2.45pt;margin-top:-0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 จัดทำขึ้นตามหนังสือกระทรวงมหาดไทย ด่วนที่สุด  ที่  มท  ๐๘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๔๘๓๐  ลงวันที่  ๒๒  พฤศจิกายน  ๒๕๕๖  เรื่องแนวทางและหลักเกณฑ์จัดทำและประสาน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 เพื่อให้มีความเป็นระเบียบและมีลักษณะเหมือนกันหรือคล้ายเคียงกันทั้ง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ภทของแผนพัฒนาท้องถิ่นไว้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ซึ่งมีรายละเอียด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  หมายถึง  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 อำเภอและชุมช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โครงการพัฒนาที่จัดทำขึ้นสำหรับงบประมาณแต่ละปี ซึ่งมีความต่อเนื่องและเป็นแผนก้าวหน้า ครอบคลุมระยะเวลาสามปี โดยมีการปรับปรุงเพื่อทบทวนเพื่อปรับปรุงเป็นประจำทุก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ัฒนาตำบลตำหรุ  เป็นไปตามยุทธศาสตร์การพัฒนาที่ได้วางไว้  และให้เป็นไปตามระเบียบกระทรวงมหาดไทย  ว่าด้วยการจัดทำแผนพัฒน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ให้องค์กรปกครองส่วนท้องถิ่นจัดทำแผนการดำเนินงานประจำปี  โดยมีองค์ประกอบดังต่อไป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ลักษณะของแผนพัฒนาสาม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หมายถึง  แผนพัฒนาเศรษฐกิจและสังคมขององค์กรปกครองส่วนท้องถิ่นที่สอดคล้องกับยุทธศาสตร์การพัฒนาอันมีลักษณะเป็นการกำหนดรายละเอียดแผนงาน  โครงการพัฒนาที่จัดทำขึ้นสำหรับปีงบประมาณแต่ละปี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เป็นเครื่องมือในการบริหารงานขององค์การบริหารส่วนตำบลตำหรุ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ำเนินการเพื่อประโยชน์ของประชาชนในท้องถิ่น  เพราะเป็นแผนพัฒนาที่สอดคล้องกับแผนยุทธศาสตร์การพัฒนาขององค์การบริหารส่วนตำบลตำหรุ  อันมีลักษณะเป็นการกำหนดรายละเอียด  แผนงาน  โครงการพัฒนาที่จัดทำขึ้นสำหรับปีงบประมาณแต่ละปี  มีความสอดคล้องกับกรอบยุทธศาสตร์การพัฒนาขององค์กรปกครองส่วนท้องถิ่นในเขตจังหวัด  โดยการพิจารณาทบทวนจาก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-256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รายละเอียด วัตถุประสงค์เป้าหมาย   งบประมาณและจัดลำดับความสำคัญของโครงการใหม่   และเพิ่มเติมโครงการสำหรับปี </w:t>
      </w:r>
      <w:r>
        <w:rPr>
          <w:rFonts w:cs="TH SarabunPSK" w:ascii="TH SarabunPSK" w:hAnsi="TH SarabunPSK"/>
          <w:sz w:val="32"/>
          <w:szCs w:val="32"/>
        </w:rPr>
        <w:t xml:space="preserve">2558     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แก้ไขปัญหาความยากจนของประชาชนตามปรัชญาเศรษฐกิจพอเพียงทั้งระดับบุคคล ครอบครัว  ระดับชุมชนองค์กร  และให้ความสำคัญกับการพัฒนาแบบบูรณาการเป็นองค์รวมที่ยึด    “คนเป็นศูนย์กลางของการพัฒนา”  เพื่อให้การพัฒนาและการบริหารเป็นไปในทางสายกลาง          บนพื้นฐานดุลยภาพเชิงพลวัตของการพัฒนาที่เชื่อมโยงทุกมิติ ทั้งมิติ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autoSpaceDE w:val="false"/>
        <w:ind w:firstLine="28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คน สังคม เศรษฐกิจ สิ่งแวดล้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เมือง อันจะนำไปสู่การพัฒนาคุณภาพชีวิตที่ดีของประชาชนโดยรวม คำนึงถึงหลักการบูรณาการโครงการระหว่างองค์กรปกครองส่วนท้องถิ่นและหน่วยงานอื่นๆ เพื่อให้ประชาชนได้รับประโยชน์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กำหนดรายละเอียดโครงการพัฒนาภายใต้ยุทธศาสตร์และแนวทางการพัฒนา  คำนึงถึงความเป็นไปได้ในการปฏิบัติโครงการซึ่งปรากฏในแผนพัฒนาสามปีโดยแยกออก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ื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องค์การบริหารส่วนตำบลตำหรุดำเนินการ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อุดหนุนให้หน่วยงาน องค์กร กลุ่มต่างๆ ในชุมชน ตามระเบียบกฎหมายกำหนดไว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องค์การบริหารส่วนตำบลตำหรุขอรับการสนับสนุนจากหน่วยงานอื่นและโครงการที่เกินศักยภาพขององค์การบริหารส่วนตำบลตำหรุ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แผนพัฒนาสามปีมี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จะ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ในห้วงระยะเวลาสาม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รายจ่ายประจำปีโครงการต่างๆ ซึ่งปรากฏในแผนพัฒนาสามปี โดยเฉพาะในแผนประจำปีแรกของห้วงระยะเวลาสามปีมีสภาพความพร้อมในด้านความแน่นอนของกิจกรรมที่จะดำเนินการ รูปแบบ รายละเอียดทางเทคนิค รวมถึงผลประโยชน์สาธารณะที่จะได้รับจากโครงการ เพื่อ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สภาพปัญหาความต้องการที่บูรณาการจากแผนชุมชนและเกณฑ์ตัวชี้วัดจาก จป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เป็นองค์ประกอบในการจัดทำแผนและกำหนดทิศทาง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ัตถุประสงค์ของการจัดทำแผนพัฒนาสาม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จัดทำแผนพัฒนาสามปี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8-2560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องค์การบริหารส่วนตำบลตำหรุมีวัตถุประสงค์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จัดทำข้อบัญญัติงบประมาณรายจ่ายประจำปี  และข้อบัญญัติงบประมาณรายจ่ายเพิ่มเติมขององค์การบริหารส่วนตำบลตำหรุ  ให้มีทิศทางในการจัดทำที่สอดคล้องกับแผนพัฒนาเศรษฐกิจและสังคมแห่งชาติ  ยุทธศาสตร์การพัฒนาประเทศ  ยุทธศาสตร์การพัฒนากลุ่มจังหวัดและจังหวัด  อำนาจหน้าที่ขององค์การบริหารส่วนตำบล  นโยบายผู้บริหารท้องถิ่นที่แถลงต่อสภาและแผนชุมช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แผนพัฒนาสามปี  ขององค์การบริหารส่วนตำบลตำหรุ  มีการประสานและบูรณาการการจัดทำแผนพัฒนาระหว่างองค์กรปกครองส่วนท้องถิ่นด้วยกัน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แผนพัฒนาสามปีขององค์การบริหารส่วนตำบลตำหรุ มีประสิทธิภาพและประสิทธิผลในการพัฒนาองค์การบริหารส่วนตำบลตำหรุให้มีความเข้มแข็ง  โดยการมีส่วนร่วมคิด  ร่วมทำและร่วมพัฒน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23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ขั้นตอนในการจัดแผนพัฒนาสาม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ตำหรุ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ในการจัดทำ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ร่วมกับประชาคมท้องถิ่น  กำหนดประเด็นหลักการพัฒนาให้สอดคล้องกับวิสัยทัศน์  พันธกิจ  และจุดมุ่งหมายเพื่อการพัฒนาในแผนยุทธศาสตร์การพัฒนา  รวมทั้งสอดคล้องกับปัญหา  ความต้องการของประชาคมและชุมชน  โดยให้นำข้อมูลพื้นฐานในการพัฒนาจากหน่วยงานต่างๆ  และข้อมูลในแผนชุมชนมาพิจารณาประกอบการจัดทำ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 ปัญหาความต้องการ  และนำข้อมูลมาจัดทำร่างแผนพัฒนาสามปี  แล้วเสนอ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6765</wp:posOffset>
                </wp:positionH>
                <wp:positionV relativeFrom="paragraph">
                  <wp:posOffset>43180</wp:posOffset>
                </wp:positionV>
                <wp:extent cx="598932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8.5pt;mso-wrap-distance-left:9.05pt;mso-wrap-distance-right:9.05pt;mso-wrap-distance-top:0pt;mso-wrap-distance-bottom:0pt;margin-top:3.4pt;mso-position-vertical-relative:text;margin-left:6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 พิจารณาร่างแผนพัฒนาสามปีเพื่อเสนอผู้บริห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อนุมัติร่างแผนพัฒนาสามปีและประกาศใช้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รณีองค์การบริหารส่วนตำบล  ให้ผู้บริหารท้องถิ่นเสนอร่างแผนพัฒนาสามปีต่อสภาองค์การบริหารส่วนตำบลเพื่อให้ความเห็นชอบก่อน  แล้วผู้บริหารท้องถิ่นจึงพิจารณาอนุมัติและประกาศให้แผนพัฒนาสามปีต่อ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ขององค์การบริหารส่วนตำบลตำหรุ  เป็นการระดมความคิดเห็นของหน่วยงานราชการ รัฐวิสาหกิจที่เกี่ยวข้องรวมตลอดถึงผู้แทนประชาคมในพื้นที่ ก่อให้เกิดแผนสามปี ให้องค์การบริหารส่วนตำบลตำหรุ นำไปใช้ในทางปฏิบัติที่ชัดเจน ส่งผลให้การดำเนินงานในการจัดทำแผนพัฒนาสามปีมีประสิทธิภาพ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จัดทำข้อบัญญัติงบประมาณรายจ่ายประจำปี ข้อบัญญัติงบประมาณรายจ่ายเพิ่มเติม  ขององค์การบริหารส่วนตำบลตำหรุ  ให้มีทิศทางในการจัดทำที่สอดคล้องกับแผนยุทธศาสตร์การพัฒนาระดับชาติ  แผนยุทธศาสตร์การพัฒนาขององค์กรปกครองส่วนท้องถิ่นจังหวัดเพชรบุรีและแผนยุทธศาสตร์ขององค์การบริหารส่วนตำบลตำหรุ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แผนพัฒนาสามปีขององค์การบริหารส่วนตำบลตำหรุ  มีการประสานและบูรณาการการจัดทำแผนพัฒนาระหว่างองค์กรปกครองส่วนท้องถิ่นด้วยกัน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แผนพัฒนาสามปีขององค์การบริหารส่วนตำบลตำหรุ  มีประสิทธิภาพและประสิทธิผลในการพัฒนาองค์การบริหารส่วนตำบลตำหรุให้มีความเข้มแข็ง โดยการมีส่วนร่วมคิด ร่วมทำและร่วม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 * * * * * * * * * * * * * * * * * * * * * * * 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23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23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ขององค์การบริหารส่วนตำบลตำหรุ</w:t>
      </w:r>
    </w:p>
    <w:p>
      <w:pPr>
        <w:pStyle w:val="23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ั่วไป</w:t>
      </w:r>
    </w:p>
    <w:p>
      <w:pPr>
        <w:pStyle w:val="Subtitle"/>
        <w:spacing w:lineRule="auto" w:line="264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สมัยก่อนในตำบลตำหรุ</w:t>
      </w: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ได้มีทานขุนตำหรุ  มาจัดเก็บภาษีทางน้ำในพื้นที่อำเภอบ้านลาดและตำบลตำหรุเป็นอยู่ประจำ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มาพักอาศัยในพื้นที่ตำบลตำหรุ  จนกลายเป็นที่เรียกขานพื้นที่เป็นตำบล </w:t>
      </w:r>
      <w:r>
        <w:rPr>
          <w:rFonts w:cs="TH SarabunPSK" w:ascii="TH SarabunPSK" w:hAnsi="TH SarabunPSK"/>
          <w:b w:val="false"/>
          <w:bCs w:val="false"/>
        </w:rPr>
        <w:tab/>
        <w:t xml:space="preserve"> “</w:t>
      </w:r>
      <w:r>
        <w:rPr>
          <w:rFonts w:ascii="TH SarabunPSK" w:hAnsi="TH SarabunPSK" w:cs="TH SarabunPSK"/>
          <w:b w:val="false"/>
          <w:b w:val="false"/>
          <w:bCs w:val="false"/>
        </w:rPr>
        <w:t>ตำหรุ”  จนถึงปัจจุบัน</w:t>
      </w:r>
    </w:p>
    <w:p>
      <w:pPr>
        <w:pStyle w:val="Subtitle"/>
        <w:spacing w:lineRule="auto" w:line="264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ตำหรุ ได้รับการยกฐานะขึ้นเป็นองค์การบริหารส่วนตำบลตำหรุ  ตามประกาศกระทรวงมหาดไทย เรื่อง จัดตั้งองค์การบริหารส่วนตำบล เมื่อวันที่ </w:t>
      </w:r>
      <w:r>
        <w:rPr>
          <w:rFonts w:cs="TH SarabunPSK" w:ascii="TH SarabunPSK" w:hAnsi="TH SarabunPSK"/>
          <w:b w:val="false"/>
          <w:bCs w:val="false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ธันวาคม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4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ทำการในปัจจุบัน ตั้งอยู่หมู่ที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บลตำหรุ อำเภอบ้านลาด จังหวัดเพชรบุรี </w:t>
      </w:r>
    </w:p>
    <w:p>
      <w:pPr>
        <w:pStyle w:val="TextBodyIndent"/>
        <w:ind w:left="360" w:first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ภูมิประเทศโดยทั่วไปของตำบลตำหรุ   เป็นที่ราบลุ่มมีแม่น้ำเพชรบุรีไหลผ่านจากตอน</w:t>
      </w:r>
    </w:p>
    <w:p>
      <w:pPr>
        <w:pStyle w:val="TextBodyIndent"/>
        <w:ind w:hanging="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เหนือลงสู่ตอนใต้ ตลอดแนวทางทิศตะวันออกของตำบล และเป็นเส้นเขตติดต่อกับตำบลถ้ำรงค์ส่วนทางตะวันตกของตำบลมีห้วยมะกอกไหลผ่านตลอดแนวเป็นเส้นเขตติดต่อกับตำบลไร่สะท้อนภายในตำบลมีห้วยละหานใหญ่ไหลผ่านบริเวณทางตอนบนลงมาบรรจบกับห้วยมะกอกและมีทางหลวงจังหวัดหมายเลข ๓๑๗๙ ตัดเลียบขนานกับคลองชลประทานสายใหญ่ฝั่งซ้าย ๑ สาย ตัดผ่านกลางตำบลสภาพพื้นที่ มีความเหมาะสมกับการทำเกษตรกรรม อาทิเช่น การทำนา  การปลูกพืชไร่  พืชผักสวนครัว หรือการเลี้ยงสัตว์</w:t>
      </w:r>
    </w:p>
    <w:p>
      <w:pPr>
        <w:pStyle w:val="2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ตำหรุ  มีพื้นที่ประมาณ  </w:t>
      </w:r>
      <w:r>
        <w:rPr>
          <w:rFonts w:cs="TH SarabunPSK" w:ascii="TH SarabunPSK" w:hAnsi="TH SarabunPSK"/>
        </w:rPr>
        <w:t xml:space="preserve">9.229  </w:t>
      </w:r>
      <w:r>
        <w:rPr>
          <w:rFonts w:ascii="TH SarabunPSK" w:hAnsi="TH SarabunPSK" w:cs="TH SarabunPSK"/>
        </w:rPr>
        <w:t xml:space="preserve">ตารางกิโลเมตร  </w:t>
      </w:r>
      <w:r>
        <w:rPr>
          <w:rFonts w:cs="TH SarabunPSK" w:ascii="TH SarabunPSK" w:hAnsi="TH SarabunPSK"/>
        </w:rPr>
        <w:t xml:space="preserve">(5,768 </w:t>
      </w:r>
      <w:r>
        <w:rPr>
          <w:rFonts w:ascii="TH SarabunPSK" w:hAnsi="TH SarabunPSK" w:cs="TH SarabunPSK"/>
        </w:rPr>
        <w:t>ไร่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ตั้งอยู่ทางทิศตะวันตกของที่ว่าการอำเภอบ้านลาด  ระยะทางห่างจากอำเภอบ้านลาด  </w:t>
      </w:r>
      <w:r>
        <w:rPr>
          <w:rFonts w:cs="TH SarabunPSK" w:ascii="TH SarabunPSK" w:hAnsi="TH SarabunPSK"/>
        </w:rPr>
        <w:t xml:space="preserve">2.8  </w:t>
      </w:r>
      <w:r>
        <w:rPr>
          <w:rFonts w:ascii="TH SarabunPSK" w:hAnsi="TH SarabunPSK" w:cs="TH SarabunPSK"/>
        </w:rPr>
        <w:t xml:space="preserve">กิโลเมตร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่างจากจังหวัดเพชรบุรี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กิโลเมตร  มีอาณาเขตดังนี้</w:t>
      </w:r>
    </w:p>
    <w:p>
      <w:pPr>
        <w:pStyle w:val="2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ิดต่อ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บ้านลาดและตำบลท่าช้าง    </w:t>
      </w:r>
    </w:p>
    <w:p>
      <w:pPr>
        <w:pStyle w:val="2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ตะวันอ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ิดต่อ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ิดต่อกับตำบลถ้ำรงค์ อำเภอบ้านลาด  </w:t>
      </w:r>
    </w:p>
    <w:p>
      <w:pPr>
        <w:pStyle w:val="2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ิดต่อ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ิดต่อกับตำบลยางหย่อง อำเภอท่ายาง</w:t>
      </w:r>
    </w:p>
    <w:p>
      <w:pPr>
        <w:pStyle w:val="23"/>
        <w:ind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ิดต่อ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ไร่สะท้อน อำเภอบ้านลาด</w:t>
      </w:r>
    </w:p>
    <w:p>
      <w:pPr>
        <w:pStyle w:val="23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้านโครงสร้างพื้นฐ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บบริการสาธารณูปโภคขั้นพื้นฐ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มนา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และสภาพทางคมนาคมทางบ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ถนน ร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บ ๑๑๐๓๕ เป็นถนนลาดยางแอลฟิลด์ตัดผ่านตำบลถ้ำรงค์ข้ามแม่น้ำเพชรบุรีเข้าสู่ตำบลตำหรุทางด้านตะวันออกบ้านศาลาเขื่อน หมู่ ๑ และติดต่อกับตำบลไร่สะท้อน ทางด้านตะวันออกที่บ้านระหารน้อย หมู่ ๒ กับบ้านไร่ฝาง ตำบลไร่สะท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างหลวงจังหวัด หมายเลข ๓๑๗๙ แยก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ขตอำเภอเมืองเพชรบุรีตัดเข้าสู่อำเภอบ้านลาดและเข้าสู่ตำบลตำหรุ เชื่อมการคมนาคมติดต่อกับอำเภอ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ถนน รพช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  ๑๑๐๓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ื่อมการคมนาคมติดต่อกับตำบลถ้ำรงค์ทางด้านทิศตะวันออกที่บ้านศาลาเขื่อน หมู่ ๑ กับบ้านท่ามะเฟือง หมู่ ๑ ตำบลถ้ำร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มีถนน รพ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 ๑๒๐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ลูกร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ื่อมการคมนาคมติดต่อกับตำบลถ้ำรงค์ทางด้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ที่บ้านตำหรุ หมู่ ๔ กับบ้านม่วงงาม หมู่ที่ ๒ ตำบลถ้ำร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ถนน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 สาย จากบ้านตำหรุในหมู่ ๓ และบ้านท่ามะเกลื่อหมู่ ๖ เชื่อมการติดต่อ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ถ้ำรงค์ ที่บ้านท่ามะเฟือง หมู่ ๑ และบ้านม่วงงาม หมู่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ถนน ร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 ๑๑๐๓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ื่อมการติดต่อกับตำบลไร่สะท้อนทางด้านตะวันตกที่บ้านระหารน้อย หมู่ ๒ กับบ้านไร่ฝาง หมู่ ๗ ตำบลไร่สะท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บ้านระหารน้อย หมู่ ๒ เชื่อมการติดต่อกับตำบลท่าช้างทางตอนบนกับบ้านเหมืองหาน หมู่ ๗ ตำบลท่าช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วนภายในตำบลมีถนนเข้าถึงแล้ว มีโครงข่ายที่ต่อเนื่องทั้งตำบลแต่สภาพบางแห่งยังชำรุดทรุดโทรมและขาดสภาพความคงทนและถาว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ภายในตำบลตำหรุได้มีน้ำประปา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ตำบลตำหรุ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ครบทุกครัวเร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การบริการด้านกระแสไฟฟ้า ภายในตำบลตำหรุ ได้เข้าถึงทุกหมู่บ้านแล้วและมี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รบทุกหลังคาเรื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สื่อสารทางด้านไปรษณีย์นั้น ประชาชนในตำบลตำหรุจะใช้บริการจากที่ทำการไปรษณีย์บ้านลาด ซึ่งห่างจากตำบลไปประมาณ ๓ กิโลเมตร  ส่วนทางด้านโทรศัพท์ภายในตำบลตำหรุมีตู้โทรศัพท์สาธารณะทั้งสิ้น จำนวน  ๘  ตู้  และประชาชนในตำบลตำหรุมีโทรศัพท์บ้านและโทรศัพท์เคลื่อนที่ใช้ครบเกือบทุก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ตอร์เน็ตตำบล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23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น้ำเพื่อการอุปโภ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โภค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ตำหรุ มีแม่น้ำเพชรบุรีไหลผ่าน ใน ๔ หมู่บ้าน ได้แก่ หมู่ที่ ๑ บ้านศาลาเขื่อน  หมู่ที่ ๓ บ้านตำหรุในหมู่ที่ ๔  บ้านตำหรุ และหมู่ที่ ๖ บ้านท่ามะเกลือ  ทั้งยังมีคลองชลประทานตัดผ่านกลางตำบลตำหรุ ติดต่อกับแนวเขตตำบลบ้านลาด อำเภอบ้านลาด จังหวัดเพชรบุรี ตลอดแนวเลียบถนนทางหลวงจังหวัด หมายเลข ๓๑๗๙จนกระทั่ง  ติดต่อกับเขตตำบลยางหย่อง อำเภอท่ายาง จังหวัดเพชรบุรี  ส่วนในหมู่ที่ ๒ บ้านระหารน้อย และหมู่ที่ ๕ บ้านละหานใหญ่ นั้น มีห้วยละหานตัดผ่านไป  จนกระทั่งบรรจบกับ  ห้วยกระชาย    ซึ่งเป็นเขตติดต่อกับตำบลท่าช้าง อำเภอบ้านลาด จังหวัดเพชรบุรี และคลองชลประทาน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กระเหว็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แหล่งน้ำเพื่อการอุปโภค – บริโภค ของประชาชนในเขต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ห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4299585" cy="3124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1134"/>
                              <w:gridCol w:w="1134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่อส่วนตัว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่อสาธารณ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่อบาดา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้ว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ม่น้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ล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46pt;mso-wrap-distance-left:9pt;mso-wrap-distance-right:9pt;mso-wrap-distance-top:0pt;mso-wrap-distance-bottom:0pt;margin-top:139.5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1134"/>
                        <w:gridCol w:w="1134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่อส่วนตัว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่อสาธารณ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่อบาดา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ว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ชื่อและที่ตั้งของแหล่งน้ำที่สำคัญในตำบล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1639"/>
        <w:gridCol w:w="1125"/>
        <w:gridCol w:w="1272"/>
        <w:gridCol w:w="941"/>
      </w:tblGrid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หล่ง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แหล่งน้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น้ำ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ชลประทานสายใหญ่ฝั่งซ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เก็บน้ำละหาน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มะก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หนองร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ชลประ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ลองหนองเหว็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กระช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แฟ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น้ำระหารน้อ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๕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8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่างเก็บน้ำละหานใหญ่ หมู่ที่ ๕ บ้านละหานใหญ่ และหมู่ที่ ๒ บ้านระหารน้อย ซึ่ง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พัฒนาเป็นแหล่งท่องเที่ยวต่อไป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</w:p>
    <w:p>
      <w:pPr>
        <w:pStyle w:val="23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เศรษฐกิ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จำแนกตามประเภทอาชีพ ปี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ความจำเป็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ป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ะดับตำบล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46"/>
        <w:gridCol w:w="1246"/>
        <w:gridCol w:w="1246"/>
        <w:gridCol w:w="1246"/>
        <w:gridCol w:w="1246"/>
        <w:gridCol w:w="1246"/>
      </w:tblGrid>
      <w:tr>
        <w:trPr>
          <w:trHeight w:val="39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ว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ประม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ของรั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9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หนือที่กล่าว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ศึกษ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5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าชี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รายได้เฉลี่ยครัวเรื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ข้อมูลความจำเป็นพื้นฐา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ปฐ</w:t>
      </w:r>
      <w:r>
        <w:rPr>
          <w:rFonts w:cs="TH SarabunPSK" w:ascii="TH SarabunPSK" w:hAnsi="TH SarabunPSK"/>
        </w:rPr>
        <w:t>.)</w:t>
      </w:r>
      <w:r>
        <w:rPr/>
        <w:t xml:space="preserve"> </w:t>
      </w:r>
      <w:r>
        <w:rPr/>
        <w:t>ระดับตำบล ปี๒๕๕๗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1275"/>
        <w:gridCol w:w="1134"/>
        <w:gridCol w:w="1134"/>
        <w:gridCol w:w="1276"/>
        <w:gridCol w:w="1276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รัวเรือ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รายได้ครัวเรือนเฉลี่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ได้ครัวเรือนเฉลี่ย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บุคคลเฉลี่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เลี้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เอ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ตำหร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7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1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,2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ตำหรุ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9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,0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ศาลาเขื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9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,2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ละหาน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5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8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ะหาร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4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,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ท่ามะเกล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5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,2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94" w:leader="none"/>
              </w:tabs>
              <w:ind w:right="3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7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6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7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60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ตำหรุ ข้อมูลส่วนการคลัง ช่วง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</w:tblGrid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หน่วยธุร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บริการ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นถังหัวจ่ายอัตโนม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  เครื่องดื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ค้า 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ือนขนมจี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มอเตอร์ไซด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กระจกอลูมิเนี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ข้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ือนเต็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ช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ครื่อง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แก๊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และซ่อมมือถ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ต้นไ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ไม้ล้าง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ร์แค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ตัดผม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ผลิตน้ำดื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ดังสิน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ขายปุ๋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ฆ่าแม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ซักอบรี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นิ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</w:tr>
    </w:tbl>
    <w:p>
      <w:pPr>
        <w:pStyle w:val="23"/>
        <w:ind w:hanging="0"/>
        <w:jc w:val="left"/>
        <w:rPr>
          <w:rFonts w:ascii="TH SarabunPSK" w:hAnsi="TH SarabunPSK" w:cs="TH SarabunPSK"/>
          <w:b/>
          <w:b/>
          <w:bCs/>
          <w:color w:val="FF0000"/>
          <w:lang w:val="en-US"/>
        </w:rPr>
      </w:pPr>
      <w:r>
        <w:rPr>
          <w:rFonts w:cs="TH SarabunPSK" w:ascii="TH SarabunPSK" w:hAnsi="TH SarabunPSK"/>
          <w:b/>
          <w:bCs/>
          <w:color w:val="FF0000"/>
          <w:lang w:val="en-US"/>
        </w:rPr>
      </w:r>
    </w:p>
    <w:p>
      <w:pPr>
        <w:pStyle w:val="23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  ข้อมูลศูนย์พัฒนาเด็กเล็กและโรงเรียนในตำบล</w:t>
      </w:r>
      <w:r>
        <w:rPr>
          <w:rFonts w:ascii="TH SarabunPSK" w:hAnsi="TH SarabunPSK" w:cs="TH SarabunPSK"/>
          <w:sz w:val="32"/>
          <w:sz w:val="32"/>
          <w:szCs w:val="32"/>
        </w:rPr>
        <w:t>ตำหรุ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34"/>
        <w:gridCol w:w="992"/>
        <w:gridCol w:w="1134"/>
        <w:gridCol w:w="1134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ศาลาเข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ัดศาลาเขื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เพช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ัดอินจำ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ประชากรจำแนกตามระดับการศึกษาตำบลตำห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ป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11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246"/>
        <w:gridCol w:w="1246"/>
        <w:gridCol w:w="1246"/>
        <w:gridCol w:w="1246"/>
        <w:gridCol w:w="1246"/>
        <w:gridCol w:w="1246"/>
      </w:tblGrid>
      <w:tr>
        <w:trPr>
          <w:trHeight w:val="390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ศึกษ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ด็กเล็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ชั้นปฐมศึกษ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ชั้นปฐ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,7,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7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4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หรือเทียบเท่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.6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หรือเทียบเท่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/>
        <w:t>สาธารณสุข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5"/>
        <w:gridCol w:w="846"/>
        <w:gridCol w:w="226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 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หร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ตำบล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ยาและเวชภัณฑ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นิกเอกช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ตำบล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ตำบล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ตำบล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795"/>
        <w:gridCol w:w="764"/>
        <w:gridCol w:w="2410"/>
      </w:tblGrid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รับผิดชอบ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ป้องกันภัยฝ่ายพล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ตำบล</w:t>
            </w:r>
          </w:p>
        </w:tc>
      </w:tr>
      <w:tr>
        <w:trPr>
          <w:trHeight w:val="35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และองค์กรทางศาสนาและความเชื่อ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819"/>
        <w:gridCol w:w="284"/>
      </w:tblGrid>
      <w:tr>
        <w:trPr>
          <w:trHeight w:val="3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ตั้งองค์กรทางศาส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ื่อ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งค์กรทางศาส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ื่อ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ศาลาเขื่อ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ศาลาเขื่อ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ระหารน้อ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ระหารน้อย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หร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ตำหร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ท่ามะเกลื่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อินจำป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ศาลาเขื่อ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างทรง  คุณป้าเกริ่ม ชูวงศ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เลข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9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ศาลาเขื่อ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ลหลวงปู่กัณฑ์และหลวงพ่อเกต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อยู่บริเวณคันท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ำหร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่นไม้ตะเคียนท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รักษาไว้ที่วัดตำหร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ูมิปัญญาชาวบ้าน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237"/>
      </w:tblGrid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คล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ูมิปัญญา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อน  สะอิ้งทอ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นเข่ง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งค์  ทองจันทร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นเข่ง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สิบเอกเพีย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้นหัววัว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ีระ   มีนุ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แห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ำราญ   สวัสด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ำตัวหนังตะลุง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ทิม    ศรีเมือ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ำเตียงผ้าใบ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ฉลี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ันทยา  อยู่สุ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นแป้ง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อาวาสวัดอินจำป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ยาห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หม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เสน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ลูกกอน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ผ่าน   ครึกครื้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กกลองยาว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มล  แสงประทิ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อดิน        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ุญยิ่ง  สัตบุต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ตู้ลำโพง   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ทองเจือ  มงคลเอ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ำข้าวหลาม 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หนู  ขำทอ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ำหมากแห้งส่งไต้หวัน 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ครรชิต  วรรณ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เรือยาว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มะยม  สุขดำเนิ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ำขนมจีน    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าน  เทศลา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อแผน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อพื้น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วดแผนไทยและใช้ยาสมุนไพรรักษาโรคต่างๆ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ฝน  จุ้ยท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บุญยืน  สัตบุตร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ี่ยวชาญด้านบีบนวดคัดท้อง ทำลูกประคบ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ยืน  วังเวงจิต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ำน้ำตาลโตนด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ย็น   วังเวงจิต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ต้นตาล        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ยงยุทธ  ดำรงเรืองสกุ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ูกผักในน้ำ  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และวัฒนธรรมพื้นบ้าน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55"/>
        <w:gridCol w:w="5811"/>
      </w:tblGrid>
      <w:tr>
        <w:trPr>
          <w:trHeight w:val="5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ฯ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พณีและวัฒนธรรมพื้น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งิน  เอี่ยมสะอา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ะเล่นเรือบก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ศาลาเขื่อน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ศิลป์  โดยนายสวิง อุ่นใจพื่อ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ตะล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ะหารน้อย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ิษ์ครูท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ห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ตะล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่ามะเกลื่อ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ตำหร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วลาน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ำ 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ป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ะพานรักศาลาเขื่อน     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 ของทุกป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่งเรือ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งเก็บน้ำละหานใหญ่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ละหาน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 ของทุกป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บุญกลางบ้าน ข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ำหรุใน   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ศาลาเขื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ระหารน้อ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เทียนเข้าพรรษา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ตำหร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อินจำป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เทียนเข้าพรรษ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23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ารเมืองการบริหาร</w:t>
      </w:r>
    </w:p>
    <w:p>
      <w:pPr>
        <w:pStyle w:val="2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ขตการปกครองแบ่งออกเป็น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ู่บ้าน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976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ศาลาเขื่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จันทร  อรช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ระหารน้อ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ระส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ตำหรุใ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ศ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พงศ์เพช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ตำหร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พรห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ละหานใหญ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วัช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ิ่นเจริ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ท่ามะเกลื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ห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ครัวเรือนและประชาก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ัจจุบันตำบลตำหรุมีจำนวนประชากรทั้งสิ้น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,854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น   แยกเป็น  ชาย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337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น  หญิง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517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น และจำนวนครัวเรือนทั้งสิ้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26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ัวเรือน  โดยแบ่งรายละเอียดของหมู่บ้าน  ดังนี้</w:t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30"/>
        <w:gridCol w:w="992"/>
        <w:gridCol w:w="992"/>
        <w:gridCol w:w="992"/>
        <w:gridCol w:w="993"/>
        <w:gridCol w:w="1140"/>
        <w:gridCol w:w="992"/>
        <w:gridCol w:w="99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เดือนมิถุนา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เดือนมิถุนา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ก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กร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ศาลาเขื่อ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ระหารน้อ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ตำหรุใ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ตำหร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ละหานใหญ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ท่ามะเกลื่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z w:val="30"/>
                <w:szCs w:val="30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85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จากสำนักทะเบียนอำเภอบ้านล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ที่ทำบัตร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์เลือก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ต้องขึ้นทะเบียนทห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ต้องเข้ารับการเกณฑ์ทหาร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7"/>
        <w:gridCol w:w="1701"/>
      </w:tblGrid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ประชากรแยกตามเกณฑ์อาย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เดือนมิถุนา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</w:tr>
      <w:tr>
        <w:trPr>
          <w:trHeight w:val="2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บุคคลที่ทำบัตรประจำตัว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บุคคลที่มีสิทธิ์เลือกตั้ง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บุคคลที่มีสิทธิ์เลือกตั้ง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3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บุคคลที่มีสิทธิ์เลือกตั้ง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2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บุคคลที่ต้องขึ้นทะเบียนท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บุคคลที่ต้องเข้ารับการเกณฑ์ท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บริหา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และลูก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และลูกจ้างแยกตามส่วนราชการ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คลั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โยธ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ระดับการศึกษาของบุคลากร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้าราชการ และพนักงานจ้าง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มัธยมปล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 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 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ครงสร้างพนักงานองค์การบริหารส่วนตำบลตำหรุ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851"/>
        <w:gridCol w:w="850"/>
        <w:gridCol w:w="851"/>
        <w:gridCol w:w="816"/>
      </w:tblGrid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ราช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อ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ได้ขององค์การบริหารส่วนตำบล  ประจำปีงบประมาณ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มีรายได้ทั้งหมด</w:t>
      </w:r>
      <w:r>
        <w:rPr>
          <w:rFonts w:cs="TH SarabunPSK" w:ascii="TH SarabunPSK" w:hAnsi="TH SarabunPSK"/>
        </w:rPr>
        <w:tab/>
        <w:t>2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2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5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1</w:t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ยกเป็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 xml:space="preserve">         1</w:t>
        <w:tab/>
      </w:r>
      <w:r>
        <w:rPr>
          <w:rFonts w:ascii="TH SarabunPSK" w:hAnsi="TH SarabunPSK" w:cs="TH SarabunPSK"/>
          <w:b/>
          <w:b/>
          <w:bCs/>
        </w:rPr>
        <w:t>ภาษีที่องค์การบริหารส่วนตำบลจัดเก็บเ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cs="TH SarabunPSK" w:ascii="TH SarabunPSK" w:hAnsi="TH SarabunPSK"/>
          <w:b/>
          <w:bCs/>
        </w:rPr>
        <w:tab/>
        <w:tab/>
        <w:t>47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38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7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แยกเป็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ภาษีโรงเรือนและที่ดิ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>1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24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ภาษีบำรุงท้อง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>2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6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บาท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ภาษีป้า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>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90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color w:val="FF0000"/>
        </w:rPr>
        <w:t xml:space="preserve">     </w:t>
      </w:r>
      <w:r>
        <w:rPr>
          <w:rFonts w:cs="TH SarabunPSK" w:ascii="TH SarabunPSK" w:hAnsi="TH SarabunPSK"/>
          <w:color w:val="FF0000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ภาษีที่รัฐบาลจัดเก็บและแบ่งสรรให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รวมทั้งสิ้น  </w:t>
      </w:r>
      <w:r>
        <w:rPr>
          <w:rFonts w:cs="TH SarabunPSK" w:ascii="TH SarabunPSK" w:hAnsi="TH SarabunPSK"/>
          <w:b/>
          <w:bCs/>
        </w:rPr>
        <w:tab/>
        <w:tab/>
        <w:tab/>
        <w:t>12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89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60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5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ยกเป็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ภาษีมูลค่าเพิ่ม ตาม พรบ</w:t>
      </w:r>
      <w:r>
        <w:rPr>
          <w:rFonts w:cs="TH SarabunPSK" w:ascii="TH SarabunPSK" w:hAnsi="TH SarabunPSK"/>
        </w:rPr>
        <w:t>.</w:t>
        <w:tab/>
        <w:tab/>
      </w:r>
      <w:r>
        <w:rPr>
          <w:rFonts w:cs="TH SarabunPSK" w:ascii="TH SarabunPSK" w:hAnsi="TH SarabunPSK"/>
        </w:rPr>
        <w:tab/>
        <w:tab/>
        <w:t>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1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7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5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ภาษีมูลค่าเพิ่ม 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ใน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2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9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8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ภาษีสุร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>49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7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3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ภาษีสรรพสาม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8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2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4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าท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ภาษีธุรกิจเฉพา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>13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1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9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ภาคหลวงแร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>2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4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ธรรมเนียมจดทะเบียนสิทธิ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ละนิติกรรมที่ด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>38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9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5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ภาคหลวงปิโตรเลีย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4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1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</w:rPr>
        <w:t>ค่าภาคหลว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>67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ายได้หมวดอื่น รวมทั้งสิ้น    </w:t>
      </w:r>
      <w:r>
        <w:rPr>
          <w:rFonts w:cs="TH SarabunPSK" w:ascii="TH SarabunPSK" w:hAnsi="TH SarabunPSK"/>
          <w:b/>
          <w:bCs/>
        </w:rPr>
        <w:t>19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366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48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ยกเป็น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ธรรมเนียมใบอนุญา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ปรับ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2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ายได้จากทรัพย์สิน                  </w:t>
      </w:r>
      <w:r>
        <w:rPr>
          <w:rFonts w:cs="TH SarabunPSK" w:ascii="TH SarabunPSK" w:hAnsi="TH SarabunPSK"/>
        </w:rPr>
        <w:tab/>
        <w:t>12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3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8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ายได้เบ็ดเตล็ด                      </w:t>
      </w:r>
      <w:r>
        <w:rPr>
          <w:rFonts w:cs="TH SarabunPSK" w:ascii="TH SarabunPSK" w:hAnsi="TH SarabunPSK"/>
        </w:rPr>
        <w:tab/>
        <w:tab/>
        <w:t>1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704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ยได้จากทุน</w:t>
      </w: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988"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ind w:left="1988"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หมวดเงินอุดหนุน   รวม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8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2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ฉพาะ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5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6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5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10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2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79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2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4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1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7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0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การ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8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และอุปกรณ์  พาหนะและอุปกรณ์บริการชุมช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ถยนต์ส่วนกลา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ั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น้ตบุค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  <w:color w:val="FF0000"/>
        </w:rPr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ี พี เอส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มพิวเตอ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ครื่องโทรสาร  ๑  เครื่อง</w:t>
      </w:r>
      <w:r>
        <w:rPr>
          <w:rFonts w:cs="TH SarabunPSK" w:ascii="TH SarabunPSK" w:hAnsi="TH SarabunPSK"/>
        </w:rPr>
        <w:tab/>
        <w:tab/>
        <w:tab/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ครื่องถ่ายเอกสาร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้องถ่ายรูปแบบดิจิตอล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้องวงจรปิด </w:t>
      </w:r>
      <w:r>
        <w:rPr>
          <w:rFonts w:cs="TH SarabunPSK" w:ascii="TH SarabunPSK" w:hAnsi="TH SarabunPSK"/>
        </w:rPr>
        <w:t xml:space="preserve">CCTV  </w:t>
      </w:r>
      <w:r>
        <w:rPr>
          <w:rFonts w:ascii="TH SarabunPSK" w:hAnsi="TH SarabunPSK" w:cs="TH SarabunPSK"/>
        </w:rPr>
        <w:t>๓  จุ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ฟกระพริบ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ไฟจราจร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เสือชาวบ้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ส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  อส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  อปพ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มกลุ่มของประชาชนในตำบลตำหร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มู่บ้านมีครบทั้ง ๖ 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หกรณ์เครดิตยูเนี่ยนศาลาเขื่อนหมู่ที่๑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ละหานใหญ่สามัคคี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น้ำพริกแก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ตำบลตำหรุ</w:t>
      </w:r>
    </w:p>
    <w:p>
      <w:pPr>
        <w:pStyle w:val="Normal"/>
        <w:ind w:first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สตรีอาสา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ซ้อมมือ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 </w:t>
      </w:r>
    </w:p>
    <w:p>
      <w:pPr>
        <w:pStyle w:val="Normal"/>
        <w:ind w:first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าธิตการ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หรุรวม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๒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first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อมทรัพย์บ้านท่ามะเกลือสามัคคีหมู่ที่ ๖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สาสมัครสาธารณสุข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)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TextBody"/>
        <w:rPr>
          <w:rFonts w:ascii="TH SarabunPSK" w:hAnsi="TH SarabunPSK" w:cs="TH SarabunPSK"/>
          <w:color w:val="FF0000"/>
          <w:lang w:val="en-US"/>
        </w:rPr>
      </w:pPr>
      <w:r>
        <w:rPr>
          <w:rFonts w:cs="TH SarabunPSK" w:ascii="TH SarabunPSK" w:hAnsi="TH SarabunPSK"/>
          <w:color w:val="FF0000"/>
          <w:lang w:val="en-US"/>
        </w:rPr>
      </w:r>
    </w:p>
    <w:p>
      <w:pPr>
        <w:pStyle w:val="TextBody"/>
        <w:rPr>
          <w:rFonts w:ascii="TH SarabunPSK" w:hAnsi="TH SarabunPSK" w:cs="TH SarabunPSK"/>
          <w:color w:val="FF0000"/>
          <w:lang w:val="en-US"/>
        </w:rPr>
      </w:pPr>
      <w:r>
        <w:rPr>
          <w:rFonts w:cs="TH SarabunPSK" w:ascii="TH SarabunPSK" w:hAnsi="TH SarabunPSK"/>
          <w:color w:val="FF0000"/>
          <w:lang w:val="en-US"/>
        </w:rPr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259715</wp:posOffset>
                </wp:positionV>
                <wp:extent cx="598932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8.5pt;mso-wrap-distance-left:9.05pt;mso-wrap-distance-right:9.05pt;mso-wrap-distance-top:0pt;mso-wrap-distance-bottom:0pt;margin-top:-20.45pt;mso-position-vertical-relative:text;margin-left:-16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สถานการณ์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เป็นการวิเคราะห์จุดแข็ง  จุดอ่อน  โอกาสและ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( Strengths : 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สายหลักได้รับการพัฒนาปรับปรุง ทำให้ได้รับความสะดวกรวดเร็วในการเดินทาง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หรุ มีที่ตั้งใกล้เคียงกับ จุดรับซื้อสินค้าทางการเกษต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การเกษตรบ้านลา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ให้ประชาชนที่ทำ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ชไร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ืชส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ขายสินค้าได้อย่างสะดวกรวดเร็วและไม่ต้องขายส่ง  ผ่านพ่อค้าคนกลาง</w:t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วัฒนธรรม ประเพณี วิถีชีวิต และภูมิปัญญาท้องถิ่นที่เป็นเอกลักษณ์ของตนเ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หรุ  มีพื้นดินที่ค่อนข้างอุดมสมบูรณ์ และมีน้ำเพื่อใช้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อย่างเพียงพ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sz w:val="32"/>
          <w:szCs w:val="32"/>
          <w:u w:val="single"/>
        </w:rPr>
        <w:t>(  Weaknesses : W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็นที่ราบลุ่มทำให้เกิดน้ำท่วมเป็นประจำ</w:t>
      </w:r>
    </w:p>
    <w:p>
      <w:pPr>
        <w:pStyle w:val="Normal"/>
        <w:ind w:lef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หรุ   ส่วนใหญ่จบการศึกษาในระดับประถมศึกษา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ดการสนับสนุนงบประมาณในการดำเนินโครงการขนาดใหญ่</w:t>
      </w:r>
    </w:p>
    <w:p>
      <w:pPr>
        <w:pStyle w:val="Normal"/>
        <w:ind w:lef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ยาวชนรุ่นใหม่ไม่ค่อยให้ความสนใจในภูมิปัญญาท้องถิ่น  ขาดการถ่ายทอดภูมิปัญญา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  Opportunities : O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65" w:firstLine="1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การดำเนินงานของท้องถิ่นไม่ว่าจ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พัฒนาด้านเศรษฐกิจท้องถิ่น ระบบสาธารณูปโภคและสาธารณูปการ</w:t>
      </w:r>
    </w:p>
    <w:p>
      <w:pPr>
        <w:pStyle w:val="Normal"/>
        <w:ind w:left="16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หน้าที่ในการจัดระบบบริการสาธารณะ เพื่อประโยชน์ของประชาชนในท้องถิ่น โดยที่หน่วยงานราชการส่วนกลางและส่วนภูมิภาคส่งเสริมและสนับสนุนการถ่ายโอนภารกิจให้แก่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6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นับสนุนให้แต่ละท้องถิ่นมีบทบาทในการอนุรักษ์ ฟื้นฟู เผยแพร่และถ่ายทอดวัฒนธรรม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พณีและภูมิปัญญาท้องถิ่นมากขึ้น</w:t>
      </w:r>
    </w:p>
    <w:p>
      <w:pPr>
        <w:pStyle w:val="Normal"/>
        <w:ind w:left="16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จัดการศึกษาที่สอดคล้องก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ชาชนในท้องถิ่นอย่างเท่าเทียมกันและทั่วถึ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ัญหา อุปสรรคหรือข้อจำกัด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  Threats : T)</w:t>
      </w:r>
    </w:p>
    <w:p>
      <w:pPr>
        <w:pStyle w:val="Normal"/>
        <w:ind w:lef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าวการณ์ทางเศรษฐกิจในระดับประเทศในระดับภูมิภาคส่งผลต่อการพัฒนาท้องถิ่น</w:t>
      </w:r>
    </w:p>
    <w:p>
      <w:pPr>
        <w:pStyle w:val="Normal"/>
        <w:ind w:lef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ด้านปัจจัยทางการผลิต เช่น ต้นทุนในการทำการเกษตรมีราคาแพง  ไม่คุ้มทุน</w:t>
      </w:r>
    </w:p>
    <w:p>
      <w:pPr>
        <w:pStyle w:val="Normal"/>
        <w:ind w:lef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สุขภาพ ปัญหายาเสพติด</w:t>
      </w:r>
    </w:p>
    <w:p>
      <w:pPr>
        <w:pStyle w:val="Normal"/>
        <w:ind w:left="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อุทกภัยเกือบทุกปี ทำให้เกิดน้ำท่วมขังทำให้พืชไร่พืชสวนเสียหาย ผู้ที่ประกอบอาชีพทำการเกษตรประสบกับสภาวะการขาดทุ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ยาก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ระหว่างจำนว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งบประมาณในแผนพัฒนาประจำปีที่ผ่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กับจำนวนแผน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และงบประมาณที่ดำเนินการจริ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รียบเทียบระหว่า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บโครงการที่ได้ดำเนินการใน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93"/>
        <w:gridCol w:w="1117"/>
        <w:gridCol w:w="935"/>
      </w:tblGrid>
      <w:tr>
        <w:trPr/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ที่เปรียบเทียบ</w:t>
            </w:r>
          </w:p>
        </w:tc>
      </w:tr>
      <w:tr>
        <w:trPr/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แผ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ิดเป็นร้อยละ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้านโครงสร้างพื้นฐ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ด้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่งเสริมการศึกษาและพัฒนาคุณภาพชีวิ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.7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ด้านการจัดระเบียบชุมชน สังคมและการรักษาความสงบเรียบร้อ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ด้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างแผนการส่งเสริมการลงทุนพานิชย กรรมและการท่องเที่ย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.00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ด้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ริหารจัดการและอนุรักษ์ทรัพยากรธรรมชาติและสิ่งแวดล้อ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.00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ด้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ิลปวัฒนธรรม จารีตประเพณีและภูมิปัญญาท้องถิ่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.00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ด้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ะบวนการบริหารจัดการที่ดีในองค์กรและการมีส่วนร่วมของ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8.60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8.5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ประสิทธิผลของแผนพัฒนาใน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คลองมะกอกเชื่อมเขตติดต่อตำบลไร่สะท้อน ม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ละหานใหญ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ฯปี</w:t>
      </w:r>
      <w:r>
        <w:rPr>
          <w:rFonts w:cs="TH SarabunPSK" w:ascii="TH SarabunPSK" w:hAnsi="TH SarabunPSK"/>
          <w:sz w:val="32"/>
          <w:szCs w:val="32"/>
        </w:rPr>
        <w:t xml:space="preserve">2556-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ูกรังจากสะพานฝั่งตะวันตกถึงเขตเชื่อมติดต่อถนนของ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หย่อง หมู่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บ้านท่ามะเกล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ฯปี</w:t>
      </w:r>
      <w:r>
        <w:rPr>
          <w:rFonts w:cs="TH SarabunPSK" w:ascii="TH SarabunPSK" w:hAnsi="TH SarabunPSK"/>
          <w:sz w:val="32"/>
          <w:szCs w:val="32"/>
        </w:rPr>
        <w:t xml:space="preserve">2556-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ปี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ศึกษาและพัฒนาคุณภาพชีว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๊ตตำบลเพื่อประชาช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่อมแซ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กระจายเสียงทางไกลสาธารณะหอกระจายข่าวหมู่บ้าน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หนังสือพิมพ์ประจำสำนักง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และสื่อการเรียนการสอนให้ศูนย์พัฒนาเด็กเล็กบ้านศาลาเขื่อน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ด้านภาษาอังกฤษ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บรมอาชีพเบื้องต้นให้เด็กและเยาวช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อาหารกลางวันและ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แก่โรงเรียนและศูนย์พัฒนาเด็กเล็กในตำบล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งบประมาณให้หน่วยงานอื่น ๆ ในการต่อต้าน บำบัดรักษาและป้องกันเกี่ยวกับยาเสพติด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ดหนุนโครงการพัฒนาสาธารณสุขมูลฐานหมู่บ้า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ส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สุขภาพผู้สูงอายุ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ุดหนุนโครงการหลักประกันสุขภาพ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บรมเพื่อพัฒนาเด็กและเยาวชนในการป้องกันและแก้ไขปัญหายาเสพติด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แข่งขันกีฬาภายในตำบลรณรงค์การป้องกันยาเสพติด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จัดซื้ออุปกรณ์กีฬาให้กับหมู่บ้านภายในตำบล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แข่งขันกีฬารวมพลคนท้องถิ่นอำเภอบ้านลาด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จ่ายเบี้ยยังชีพผู้สูงอายุ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จ่ายเบี้ยยังชีพผู้ป่วยเอดส์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จ่ายเบี้ยยังชีพผู้พิการ</w:t>
      </w: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ด้านการจัดระเบียบชุมชน สังคมและการรักษาความสงบเรียบร้อ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างแผนการส่งเสริมการลงทุนพานิชยกรรม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การประชาสัมพันธ์เชิญชวนให้ประชาชนมาเที่ยวงานการแข่งเรือยาวประเพณี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จัดการและอนุรักษ์ทรัพยากรธรรมชาติและสิ่งแวดล้อม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กิจกรรมอนุรักษ์สืบสานแม่น้ำเพชรบุรี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ลูกต้นไม้วันวิสาขะบูชา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เมืองสิ่งแวดล้อมน่าอยู่ ในวันที่  ๕  ธันวาคมของทุก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.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ด้านศิลปวัฒนธรรม จารีตประเพณีและภูมิปัญญาท้องถิ่น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จัดแข่งขันเรือยาวประเพณีประจำปี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การทำกิจกรรมจัดงานวัวเทียมเกวียน  อำเภอบ้านลาด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การจัดทำกิจกรรมจัดงานพระนครคีรี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มืองเพชร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จัดงานแห่เทียนประจำปีแห่เทียนเข้าพรรษาประจำปี</w:t>
      </w:r>
    </w:p>
    <w:p>
      <w:pPr>
        <w:pStyle w:val="Normal"/>
        <w:tabs>
          <w:tab w:val="clear" w:pos="284"/>
          <w:tab w:val="center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ค่าจ้างที่ปรึกษาเพื่อวิจัยประเมินผล</w:t>
      </w:r>
    </w:p>
    <w:p>
      <w:pPr>
        <w:pStyle w:val="Normal"/>
        <w:rPr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ของขวัญและของรางวัล ค่าพวงมาลาช่อดอกไม้กระเช้าดอกไม้และพวงมาลาในพิธีการวันสำคัญต่าง</w:t>
      </w:r>
      <w:r>
        <w:rPr>
          <w:sz w:val="30"/>
          <w:sz w:val="30"/>
          <w:szCs w:val="30"/>
        </w:rPr>
        <w:t>ฯ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จัดส่งฝึกอบรมเพิ่มความรู้ประสิทธิภาพการทำงานของผู้บริหาร  สมาชิกสภา  พนักงานส่วนตำบลและลูกจ้าง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ให้ทุนการศึกษาในระดับปริญญาตรีหรือปริญญาโทเพื่อพัฒนาองค์ความรู้ขอผู้บริหาร สมาชิกสภา  พนักงานส่วนตำบลและพนักงานจ้าง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ห้องเก็บของ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ั้นผนัง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่อมแซมบำรุงรักษาวัสดุ ครุภัณฑ์ สาธารณะต่าง ๆ ที่อยู่ในความดูแลของ  อบต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วัสดุ ครุภัณฑ์ในการทำงานของ  อบต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จัดประชุมประชาคม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วารสารประชาสัมพันธ์  อบต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หรุ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ุดหนุนให้กับ อบต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เขตอำเภอบ้านลาด  ที่เป็นหน่วยดำเนินการจัดทำโครงการเพิ่มประสิทธิภาพศูนย์ข้อมูลข่าวสารจัดซื้อจัดจ้างขององค์กรปกครองส่วนท้องถิ่นระดับอำเภอบ้านลาด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แผนที่ภาษีและทะเบียนทรัพย์ส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9440</wp:posOffset>
                </wp:positionH>
                <wp:positionV relativeFrom="paragraph">
                  <wp:posOffset>128905</wp:posOffset>
                </wp:positionV>
                <wp:extent cx="598932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8.5pt;mso-wrap-distance-left:9.05pt;mso-wrap-distance-right:9.05pt;mso-wrap-distance-top:0pt;mso-wrap-distance-bottom:0pt;margin-top:10.1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หรือแนวทางการพัฒนาในช่วงสาม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มีสมรรถภาพสูงในการสร้างสรรค์สังคมให้น่าอยู่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ให้มีระบบโครงสร้างพื้นฐานที่ดี</w:t>
      </w:r>
    </w:p>
    <w:p>
      <w:pPr>
        <w:pStyle w:val="Normal"/>
        <w:ind w:left="284"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ศึกษาและพัฒนาคุณภาพชีวิต</w:t>
      </w:r>
    </w:p>
    <w:p>
      <w:pPr>
        <w:pStyle w:val="Normal"/>
        <w:ind w:left="284"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ระเบียบชุมชน  สังคม และการรักษาความสงบเรียบร้อย</w:t>
      </w:r>
    </w:p>
    <w:p>
      <w:pPr>
        <w:pStyle w:val="Normal"/>
        <w:ind w:left="284"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างแผน การส่งเสริมการลงทุน  พาณิชยกรรม และการท่องเที่ยว</w:t>
      </w:r>
    </w:p>
    <w:p>
      <w:pPr>
        <w:pStyle w:val="Normal"/>
        <w:ind w:left="284"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284"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ศิลปะ  วัฒนธรรม  จารีตประเพณี  และภูมิปัญญาท้องถิ่น</w:t>
      </w:r>
    </w:p>
    <w:p>
      <w:pPr>
        <w:pStyle w:val="Normal"/>
        <w:ind w:left="284"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7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กระบวนการบริหารจัดการที่ดีในองค์กรและการมีส่วนร่วมของประชาชนใน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ริหารงา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ความเชื่อมโยงยุทธศาสตร์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จังหวัดกับยุทธศาสตร์การพัฒนาขององค์การบริหารส่วนตำบล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ตำหรุ</w:t>
      </w:r>
    </w:p>
    <w:p>
      <w:pPr>
        <w:pStyle w:val="Normal"/>
        <w:ind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ความเชื่อมโยงแผนยุทธศาสตร์การ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ำหร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4960</wp:posOffset>
            </wp:positionH>
            <wp:positionV relativeFrom="paragraph">
              <wp:posOffset>69850</wp:posOffset>
            </wp:positionV>
            <wp:extent cx="4770120" cy="44678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4" t="24098" r="4405" b="1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93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ผนพัฒนาจังหวัดเพชรบุร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สร้างแผนพัฒนาจังหวัดเพชรบุรี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2557-2560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สัยทัศน์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ผลิตอาหารและการท่องเที่ยว ชั้นนำของ  </w:t>
      </w:r>
      <w:r>
        <w:rPr>
          <w:rFonts w:cs="TH SarabunPSK" w:ascii="TH SarabunPSK" w:hAnsi="TH SarabunPSK"/>
          <w:sz w:val="30"/>
          <w:szCs w:val="30"/>
        </w:rPr>
        <w:t>ASEAN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ผลิตสินค้าเกษตรและอาหารปลอดภัยให้ได้มาตรฐานระดับนานาชาติ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่งพัฒนาเชิงบูรณาการเพื่อสู่มาตรฐานเมืองน่าอยู่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กระดับการท่องเที่ยวให้มีชื่อเสียง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Top  Ten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ASEAN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ประสงค์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นค้าเกษ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หารได้มาตรฐานความปลอดภัย ตามเกณฑ์นานาชาติ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เพชรบุรี  ผ่านเกณฑ์เมืองน่าอยู่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เพชรบุรี  เป็นพื้นที่เป้าหมายการท่องเที่ยวของคนในภูมิภาค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ASEAN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ประเด็นยุทธศาสตร์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ษตร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มาตรฐานอาหาร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ความปลอดภั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่านเกณฑ์มาตรฐานเมืองน่าอยู่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ท่องเที่ยวชั้นนำของภูมิภาค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ASEAN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กลยุทธ์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ส่งเสริมการผลิตสินค้าเกษตร อาหารและอุตสาหกรรมเกษตรที่ปลอดภัยได้มาตรฐานและ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ลดต้นทุนการผลิต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จัดหาและพัฒนาแหล่งน้ำให้มีปริมาณและคุณภาพเหมาะสมกับการเกษตร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ส่งเสริมการตลาดสินค้าเกษตรและผลิตภัณฑ์แปรรูปทั้งในและต่างประเทศ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เสริมสร้างองค์ความรู้ด้านการเกษตรแก่เกษตรกร และส่งเสริมให้เกษตรกรลดการใช้ปุ๋ยเคมี 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โดยใช้ปุ๋ยชีวภาพ</w:t>
      </w:r>
      <w:r>
        <w:rPr>
          <w:rFonts w:eastAsia="Angsan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จุลินทรีย์ ทดแทนการใช้ปุ๋ยเคมี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พัฒนาทรัพยากรธรรมชาติและสิ่งแวดล้อม ป้องกันการกัดเซาะและรุกล้ำชายฝั่งทะเลแม่น้ำ 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ป่าไม้และภูเขา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เสริมสร้างความมั่นคง ความสงบเรียบร้อยและความปลอดภัยในชีวิตและทรัพย์สินของ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ประชาชน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เสริมสร้างและพัฒนาคุณภาพชีวิตของประชาชน ความเข้มแข็งของสังคม และพัฒนา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โครงสร้างพื้นฐาน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ส่งเสริมการบริหารจัดการที่ดีของภาครัฐ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สร้างสุขภายใต้แนวคิดสุขภาพดีวิถีเพชร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ารอนุรักษ์ประเพณี ศิลปวัฒนธรรมไทยที่เป็นอัตลักษณ์ที่ดีงาม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ส่งเสริมให้จังหวัดเพชรบุรีเป็นแหล่งท่องเที่ยวของกลุ่มครอบครัว กลุ่มผู้ชื่นชอบการท่องเที่ยว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เชิงนิเวศ เป็นศูนย์กลางของการจัดประชุมและสัมมนา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พัฒนาโครงสร้างพื้นฐาน ระบบความปลอดภัย และสิ่งอำนวยความสะดวกก้านการท่องเที่ยว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พัฒนาแหล่งท่องเที่ยว ภูมิทัศน์และกิจกรรม โดยอาศัยทุนทางวัฒนธรรม ธรรม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ยุทศาสตร์กลุ่มจังหวัดภาคกลางตอนล่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ฐานเพื่อการลงทุนด้านอุตสาหกรรม เกษตรกรรม อาห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9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และฟื้นฟูทุนทรัพยากรสัตว์น้ำ เพื่อเป็นฐานในการลงทุนทางอุตสาหกรรม เกษตรกรร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ารท่องเที่ยว</w:t>
      </w:r>
    </w:p>
    <w:p>
      <w:pPr>
        <w:pStyle w:val="Normal"/>
        <w:ind w:left="284"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างระบบเชื่อมโยงการท่องเที่ย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ื้นที่เศรษฐกิจ  และการค้าชายแดน</w:t>
      </w:r>
    </w:p>
    <w:p>
      <w:pPr>
        <w:pStyle w:val="Normal"/>
        <w:ind w:left="284" w:firstLine="28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ดปัญหาความรุนแรงปัญหาการกัดเซาะชายฝั่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้อยละที่เพิ่มขึ้นของ  </w:t>
      </w:r>
      <w:r>
        <w:rPr>
          <w:rFonts w:eastAsia="Angsana New" w:cs="TH SarabunPSK" w:ascii="TH SarabunPSK" w:hAnsi="TH SarabunPSK"/>
          <w:sz w:val="32"/>
          <w:szCs w:val="32"/>
        </w:rPr>
        <w:t>GPCP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้อยละที่เพิ่มขึ้นของมูลค่าผลิตภัณฑ์กลุ่มจังหวัดเฉลี่ยต่อหัว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้อยละที่เพิ่มขึ้นของรายได้จากการท่องเที่ยว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้อยละของอัตราการขยายตัวรายได้ท่องเที่ยว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้อยละของแปล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ฟาร์มที่ได้รับรองมาตรฐ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GAP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้อยละที่ลดลงของพื้นที่การกัดเซาะชายฝั่งทะเล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ด็นยุทธศาสต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ร้างต้นทุนทางทรัพยากรเพื่อการลงทุน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เชื่อมโยงของการท่องเที่ยวและพื้นที่เศรษฐกิจ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รัพยากรสัตว์น้ำเพิ่มขึ้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ประเด็นยุทธศาสตร์ที่</w:t>
      </w:r>
      <w:r>
        <w:rPr>
          <w:rFonts w:eastAsia="Angsana New" w:cs="TH SarabunPSK" w:ascii="TH SarabunPSK" w:hAnsi="TH SarabunPSK"/>
          <w:sz w:val="32"/>
          <w:szCs w:val="32"/>
        </w:rPr>
        <w:t>1)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ินค้าเกษตรมีคุณภาพปลอดภัยและได้มาตรฐา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ประเด็นยุทธศาสตร์ที่</w:t>
      </w:r>
      <w:r>
        <w:rPr>
          <w:rFonts w:eastAsia="Angsana New" w:cs="TH SarabunPSK" w:ascii="TH SarabunPSK" w:hAnsi="TH SarabunPSK"/>
          <w:sz w:val="32"/>
          <w:szCs w:val="32"/>
        </w:rPr>
        <w:t>1)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ได้จากการท่องเที่ยวสินค้า  และบริการเพิ่มขึ้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ประเด็นยุทธศาสตร์ที่</w:t>
      </w:r>
      <w:r>
        <w:rPr>
          <w:rFonts w:eastAsia="Angsana New" w:cs="TH SarabunPSK" w:ascii="TH SarabunPSK" w:hAnsi="TH SarabunPSK"/>
          <w:sz w:val="32"/>
          <w:szCs w:val="32"/>
        </w:rPr>
        <w:t>2)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หล่งท่องเที่ยวและพื้นที่เศรษฐกิจมีความเชื่อมโยงเป็นระบบ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ประเด็นยุทธศาสตร์ที่</w:t>
      </w:r>
      <w:r>
        <w:rPr>
          <w:rFonts w:eastAsia="Angsana New" w:cs="TH SarabunPSK" w:ascii="TH SarabunPSK" w:hAnsi="TH SarabunPSK"/>
          <w:sz w:val="32"/>
          <w:szCs w:val="32"/>
        </w:rPr>
        <w:t>2)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กัดเซาะชายฝั่งทะเลได้รับการแก้ไขอย่างเหมาะสม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ประเด็นยุทธศาสตร์ที่</w:t>
      </w:r>
      <w:r>
        <w:rPr>
          <w:rFonts w:eastAsia="Angsana New" w:cs="TH SarabunPSK" w:ascii="TH SarabunPSK" w:hAnsi="TH SarabunPSK"/>
          <w:sz w:val="32"/>
          <w:szCs w:val="32"/>
        </w:rPr>
        <w:t>3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ริหารจัดการและฟื้นฟูทรัพยากรสัตว์น้ำให้คงความอุดมสมบูรณ์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ระบบการผลิตและการจัดการสินค้าด้านการเกษตร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ศักยภาพทางการค้า  การท่องเที่ยวและเชื่อมโยงพื้นที่เศรษฐกิจ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สัมพันธ์ทางการค้า  การลงทุน และการท่องเที่ยวกับประเทศเพื่อนบ้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้องกันการกัดเซาะชายฝั่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ริหารจัดการด้านทรัพยากรธรรมชาติและสิ่งแวดล้อม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417" w:gutter="0" w:header="567" w:top="623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ragraph">
                  <wp:posOffset>115570</wp:posOffset>
                </wp:positionV>
                <wp:extent cx="3609340" cy="618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ขององค์การบริหารส่วนตำบลตำหร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Strategy 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8.7pt;mso-wrap-distance-left:9.05pt;mso-wrap-distance-right:9.05pt;mso-wrap-distance-top:0pt;mso-wrap-distance-bottom:0pt;margin-top:9.1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ยุทธศาสตร์การพัฒนาขององค์การบริหารส่วนตำบลตำหร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Strategy 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815</wp:posOffset>
                </wp:positionH>
                <wp:positionV relativeFrom="paragraph">
                  <wp:posOffset>183515</wp:posOffset>
                </wp:positionV>
                <wp:extent cx="8077835" cy="552450"/>
                <wp:effectExtent l="4445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68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“องค์กรที่มีสมรรถภาพสูงในการสร้างสรรค์สังคมให้น่าอยู่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3.45pt;margin-top:14.45pt;width:636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FF0000"/>
                          <w:lang w:val="en-US" w:bidi="th-TH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“องค์กรที่มีสมรรถภาพสูงในการสร้างสรรค์สังคมให้น่าอยู่”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49530</wp:posOffset>
                </wp:positionV>
                <wp:extent cx="1410970" cy="314325"/>
                <wp:effectExtent l="5080" t="5080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314280"/>
                          <a:chOff x="0" y="0"/>
                          <a:chExt cx="141084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วิสัยทัศ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99000"/>
                            <a:ext cx="171360" cy="123840"/>
                          </a:xfrm>
                          <a:prstGeom prst="rightArrow">
                            <a:avLst>
                              <a:gd name="adj1" fmla="val 50000"/>
                              <a:gd name="adj2" fmla="val 34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3.9pt;width:111.05pt;height:24.75pt" coordorigin="248,78" coordsize="2221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;top:78;width:192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วิสัยทัศน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200;top:234;width:269;height:1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0040</wp:posOffset>
                </wp:positionH>
                <wp:positionV relativeFrom="paragraph">
                  <wp:posOffset>20320</wp:posOffset>
                </wp:positionV>
                <wp:extent cx="1270" cy="2482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pt;margin-top:1.6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0040</wp:posOffset>
                </wp:positionH>
                <wp:positionV relativeFrom="paragraph">
                  <wp:posOffset>20320</wp:posOffset>
                </wp:positionV>
                <wp:extent cx="57289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.6pt;width:451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90915</wp:posOffset>
                </wp:positionH>
                <wp:positionV relativeFrom="paragraph">
                  <wp:posOffset>17145</wp:posOffset>
                </wp:positionV>
                <wp:extent cx="1270" cy="2514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45pt;margin-top:1.35pt;width:0.05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1815</wp:posOffset>
                </wp:positionH>
                <wp:positionV relativeFrom="paragraph">
                  <wp:posOffset>20320</wp:posOffset>
                </wp:positionV>
                <wp:extent cx="2540" cy="248285"/>
                <wp:effectExtent l="3683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1.6pt;width:0.2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1410970" cy="314325"/>
                <wp:effectExtent l="5080" t="5080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314280"/>
                          <a:chOff x="0" y="0"/>
                          <a:chExt cx="141084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ันธ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99000"/>
                            <a:ext cx="171360" cy="123840"/>
                          </a:xfrm>
                          <a:prstGeom prst="rightArrow">
                            <a:avLst>
                              <a:gd name="adj1" fmla="val 50000"/>
                              <a:gd name="adj2" fmla="val 34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4.65pt;width:111.1pt;height:24.75pt" coordorigin="-22,293" coordsize="2222,495">
                <v:shape id="shape_0" fillcolor="white" stroked="t" o:allowincell="f" style="position:absolute;left:-22;top:293;width:192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ันธกิ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0;top:449;width:269;height:1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920</wp:posOffset>
                </wp:positionH>
                <wp:positionV relativeFrom="paragraph">
                  <wp:posOffset>29210</wp:posOffset>
                </wp:positionV>
                <wp:extent cx="2647315" cy="10102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จัดให้มีระบบโครงสร้างพื้นฐานที่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การศึกษาและ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จัดระเบียบชุมชนสังคม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9.55pt;mso-wrap-distance-left:9.05pt;mso-wrap-distance-right:9.05pt;mso-wrap-distance-top:0pt;mso-wrap-distance-bottom:0pt;margin-top:2.3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จัดให้มีระบบโครงสร้างพื้นฐานที่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การศึกษาและพัฒนาคุณภาพชีวิ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จัดระเบียบชุมชนสังคมการรักษาความสงบเรียบร้อ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6705</wp:posOffset>
                </wp:positionH>
                <wp:positionV relativeFrom="paragraph">
                  <wp:posOffset>29210</wp:posOffset>
                </wp:positionV>
                <wp:extent cx="3075940" cy="10102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วางแผน การส่งเสริมการลงทุน  พาณิชย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รม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การบริหารจัดการและอนุรักษ์ทรัพยากรธรรมชาติ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eastAsia="Angsana New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79.55pt;mso-wrap-distance-left:9.05pt;mso-wrap-distance-right:9.05pt;mso-wrap-distance-top:0pt;mso-wrap-distance-bottom:0pt;margin-top:2.3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วางแผน การส่งเสริมการลงทุน  พาณิชยก</w:t>
                      </w:r>
                      <w:r>
                        <w:rPr>
                          <w:rFonts w:ascii="TH SarabunPSK" w:hAnsi="TH SarabunPSK" w:eastAsia="Angsana New" w:cs="TH SarabunPSK"/>
                          <w:sz w:val="32"/>
                          <w:sz w:val="32"/>
                          <w:szCs w:val="32"/>
                        </w:rPr>
                        <w:t xml:space="preserve">รรม </w:t>
                      </w:r>
                      <w:r>
                        <w:rPr>
                          <w:rFonts w:ascii="TH SarabunPSK" w:hAnsi="TH SarabunPSK" w:eastAsia="Angsana New" w:cs="TH SarabunPSK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การบริหารจัดการและอนุรักษ์ทรัพยากรธรรมชาติ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eastAsia="Angsana New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0750</wp:posOffset>
                </wp:positionH>
                <wp:positionV relativeFrom="paragraph">
                  <wp:posOffset>60960</wp:posOffset>
                </wp:positionV>
                <wp:extent cx="2442210" cy="9734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ศิลปะ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วัฒนธรรม  จารีต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และภูมิปัญญาท้องถิ่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พัฒนากระบวนการบริหารจัดการที่ดีในองค์กรและการมีส่วนร่วมของประชาช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76.65pt;mso-wrap-distance-left:9.05pt;mso-wrap-distance-right:9.05pt;mso-wrap-distance-top:0pt;mso-wrap-distance-bottom:0pt;margin-top:4.8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ศิลปะ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วัฒนธรรม  จารีตประเพณ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และภูมิปัญญาท้องถิ่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พัฒนากระบวนการบริหารจัดการที่ดีในองค์กรและการมีส่วนร่วมของประชาชน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0040</wp:posOffset>
                </wp:positionH>
                <wp:positionV relativeFrom="paragraph">
                  <wp:posOffset>116205</wp:posOffset>
                </wp:positionV>
                <wp:extent cx="1270" cy="2019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9.15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8860</wp:posOffset>
                </wp:positionH>
                <wp:positionV relativeFrom="paragraph">
                  <wp:posOffset>116205</wp:posOffset>
                </wp:positionV>
                <wp:extent cx="1270" cy="2070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9.15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9340</wp:posOffset>
                </wp:positionH>
                <wp:positionV relativeFrom="paragraph">
                  <wp:posOffset>116205</wp:posOffset>
                </wp:positionV>
                <wp:extent cx="1270" cy="13906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2pt;margin-top:9.15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1420</wp:posOffset>
                </wp:positionH>
                <wp:positionV relativeFrom="paragraph">
                  <wp:posOffset>208280</wp:posOffset>
                </wp:positionV>
                <wp:extent cx="2266315" cy="8108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รักษ์วัฒนธรรมประเพณี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จัดการด้วยความรวดเร็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มีส่วนร่วมของประชาช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3.85pt;mso-wrap-distance-left:9.05pt;mso-wrap-distance-right:9.05pt;mso-wrap-distance-top:0pt;mso-wrap-distance-bottom:0pt;margin-top:16.4pt;mso-position-vertical-relative:text;margin-left:59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อนุรักษ์วัฒนธรรมประเพณีท้องถิ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จัดการด้วยความรวดเร็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มีส่วนร่วมของประชาชน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3542030" cy="10966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ัฒนาโครงสร้างพื้นฐานครอบคลุ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สวัสดิการสังค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อาชี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ก้ไขปัญหายาเสพติดและโรคติต่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กีฬ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นทน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รักษาความสงบเรียบร้อย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FF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pt;height:86.35pt;mso-wrap-distance-left:9.05pt;mso-wrap-distance-right:9.05pt;mso-wrap-distance-top:0pt;mso-wrap-distance-bottom:0pt;margin-top:0.8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ัฒนาโครงสร้างพื้นฐานครอบคลุม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มีสวัสดิการสังค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อาชีพ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แก้ไขปัญหายาเสพติดและโรคติต่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กีฬา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ันทน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รักษาความสงบเรียบร้อย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FF000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FF0000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120</wp:posOffset>
                </wp:positionH>
                <wp:positionV relativeFrom="paragraph">
                  <wp:posOffset>10160</wp:posOffset>
                </wp:positionV>
                <wp:extent cx="2355215" cy="742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กลุ่มอ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ูแล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8.5pt;mso-wrap-distance-left:9.05pt;mso-wrap-distance-right:9.05pt;mso-wrap-distance-top:0pt;mso-wrap-distance-bottom:0pt;margin-top:0.8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กลุ่มอ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ดูแล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67640</wp:posOffset>
                </wp:positionV>
                <wp:extent cx="1410970" cy="314325"/>
                <wp:effectExtent l="5080" t="5080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314280"/>
                          <a:chOff x="0" y="0"/>
                          <a:chExt cx="141084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ป้า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95760"/>
                            <a:ext cx="171360" cy="123840"/>
                          </a:xfrm>
                          <a:prstGeom prst="rightArrow">
                            <a:avLst>
                              <a:gd name="adj1" fmla="val 50000"/>
                              <a:gd name="adj2" fmla="val 34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3.2pt;width:111.1pt;height:24.75pt" coordorigin="-52,264" coordsize="2222,495">
                <v:shape id="shape_0" fillcolor="white" stroked="t" o:allowincell="f" style="position:absolute;left:-52;top:264;width:192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ป้าประสงค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0;top:415;width:269;height:1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7590</wp:posOffset>
                </wp:positionH>
                <wp:positionV relativeFrom="paragraph">
                  <wp:posOffset>38735</wp:posOffset>
                </wp:positionV>
                <wp:extent cx="1270" cy="47498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pt;margin-top:3.0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89365</wp:posOffset>
                </wp:positionH>
                <wp:positionV relativeFrom="paragraph">
                  <wp:posOffset>97790</wp:posOffset>
                </wp:positionV>
                <wp:extent cx="1270" cy="37592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95pt;margin-top:7.7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88200</wp:posOffset>
                </wp:positionH>
                <wp:positionV relativeFrom="paragraph">
                  <wp:posOffset>97790</wp:posOffset>
                </wp:positionV>
                <wp:extent cx="1270" cy="12579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pt;margin-top:7.7pt;width:0.1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93990</wp:posOffset>
                </wp:positionH>
                <wp:positionV relativeFrom="paragraph">
                  <wp:posOffset>91440</wp:posOffset>
                </wp:positionV>
                <wp:extent cx="1270" cy="11722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7pt;margin-top:7.2pt;width:0.1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30840</wp:posOffset>
                </wp:positionH>
                <wp:positionV relativeFrom="paragraph">
                  <wp:posOffset>97790</wp:posOffset>
                </wp:positionV>
                <wp:extent cx="1270" cy="36830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15pt;margin-top:7.7pt;width:0.1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firstLine="426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184150</wp:posOffset>
                </wp:positionV>
                <wp:extent cx="1270" cy="21145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4.5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6240</wp:posOffset>
                </wp:positionH>
                <wp:positionV relativeFrom="paragraph">
                  <wp:posOffset>184150</wp:posOffset>
                </wp:positionV>
                <wp:extent cx="1270" cy="90487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4.5pt;width:0.1pt;height:7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4790</wp:posOffset>
                </wp:positionH>
                <wp:positionV relativeFrom="paragraph">
                  <wp:posOffset>184150</wp:posOffset>
                </wp:positionV>
                <wp:extent cx="1270" cy="24701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4.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216535</wp:posOffset>
                </wp:positionV>
                <wp:extent cx="1410970" cy="314325"/>
                <wp:effectExtent l="5080" t="5080" r="69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314280"/>
                          <a:chOff x="0" y="0"/>
                          <a:chExt cx="141084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99000"/>
                            <a:ext cx="171360" cy="123840"/>
                          </a:xfrm>
                          <a:prstGeom prst="rightArrow">
                            <a:avLst>
                              <a:gd name="adj1" fmla="val 50000"/>
                              <a:gd name="adj2" fmla="val 34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7.05pt;width:111.1pt;height:24.75pt" coordorigin="-147,341" coordsize="2222,495">
                <v:shape id="shape_0" fillcolor="white" stroked="t" o:allowincell="f" style="position:absolute;left:-147;top:341;width:192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5;top:497;width:269;height:1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2545</wp:posOffset>
                </wp:positionH>
                <wp:positionV relativeFrom="paragraph">
                  <wp:posOffset>134620</wp:posOffset>
                </wp:positionV>
                <wp:extent cx="1493520" cy="5353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้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42.15pt;mso-wrap-distance-left:9.05pt;mso-wrap-distance-right:9.05pt;mso-wrap-distance-top:0pt;mso-wrap-distance-bottom:0pt;margin-top:10.6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</w:t>
                      </w:r>
                      <w:r>
                        <w:rPr>
                          <w:rFonts w:ascii="TH SarabunPSK" w:hAnsi="TH SarabunPSK" w:cs="TH SarabunPSK"/>
                        </w:rPr>
                        <w:t>้าน</w:t>
                      </w:r>
                      <w:r>
                        <w:rPr>
                          <w:rFonts w:ascii="TH SarabunPSK" w:hAnsi="TH SarabunPSK" w:cs="TH SarabunPSK"/>
                        </w:rPr>
                        <w:t>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0560</wp:posOffset>
                </wp:positionH>
                <wp:positionV relativeFrom="paragraph">
                  <wp:posOffset>160655</wp:posOffset>
                </wp:positionV>
                <wp:extent cx="1704340" cy="8293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ระเบียบชุมชน 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65.3pt;mso-wrap-distance-left:9.05pt;mso-wrap-distance-right:9.05pt;mso-wrap-distance-top:0pt;mso-wrap-distance-bottom:0pt;margin-top:12.6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ระเบียบชุมชน 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6195</wp:posOffset>
                </wp:positionH>
                <wp:positionV relativeFrom="paragraph">
                  <wp:posOffset>50165</wp:posOffset>
                </wp:positionV>
                <wp:extent cx="1869440" cy="7581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วางแผน ส่งเสริ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ลงทุนพานิชยกรรม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59.7pt;mso-wrap-distance-left:9.05pt;mso-wrap-distance-right:9.05pt;mso-wrap-distance-top:0pt;mso-wrap-distance-bottom:0pt;margin-top:3.9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</w:t>
                      </w:r>
                      <w:r>
                        <w:rPr>
                          <w:rFonts w:ascii="TH SarabunPSK" w:hAnsi="TH SarabunPSK" w:cs="TH SarabunPSK"/>
                        </w:rPr>
                        <w:t>การวางแผน ส่งเสริ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ลงทุนพานิชยกรรม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2255</wp:posOffset>
                </wp:positionH>
                <wp:positionV relativeFrom="paragraph">
                  <wp:posOffset>635</wp:posOffset>
                </wp:positionV>
                <wp:extent cx="1992630" cy="7080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ศิลป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5.75pt;mso-wrap-distance-left:9.05pt;mso-wrap-distance-right:9.05pt;mso-wrap-distance-top:0pt;mso-wrap-distance-bottom:0pt;margin-top:0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ศิลป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2545</wp:posOffset>
                </wp:positionH>
                <wp:positionV relativeFrom="paragraph">
                  <wp:posOffset>182880</wp:posOffset>
                </wp:positionV>
                <wp:extent cx="1820545" cy="7804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้านส่งเสริมการศึกษาและพัฒนา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61.45pt;mso-wrap-distance-left:9.05pt;mso-wrap-distance-right:9.05pt;mso-wrap-distance-top:0pt;mso-wrap-distance-bottom:0pt;margin-top:14.4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</w:t>
                      </w:r>
                      <w:r>
                        <w:rPr>
                          <w:rFonts w:ascii="TH SarabunPSK" w:hAnsi="TH SarabunPSK" w:cs="TH SarabunPSK"/>
                        </w:rPr>
                        <w:t>้านส่งเสริมการศึกษาและพัฒนา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6195</wp:posOffset>
                </wp:positionH>
                <wp:positionV relativeFrom="paragraph">
                  <wp:posOffset>260985</wp:posOffset>
                </wp:positionV>
                <wp:extent cx="2263140" cy="7804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ารส่งเสริม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1.45pt;mso-wrap-distance-left:9.05pt;mso-wrap-distance-right:9.05pt;mso-wrap-distance-top:0pt;mso-wrap-distance-bottom:0pt;margin-top:20.5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ารส่งเสริมการ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7630</wp:posOffset>
                </wp:positionH>
                <wp:positionV relativeFrom="paragraph">
                  <wp:posOffset>134620</wp:posOffset>
                </wp:positionV>
                <wp:extent cx="2224405" cy="7804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กระบวนการบริหารจัด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ดีในองค์กรและการมีส่วนร่วมข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61.45pt;mso-wrap-distance-left:9.05pt;mso-wrap-distance-right:9.05pt;mso-wrap-distance-top:0pt;mso-wrap-distance-bottom:0pt;margin-top:10.6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กระบวนการบริหารจัด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ดีในองค์กรและการมีส่วนร่วมข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50165</wp:posOffset>
                </wp:positionV>
                <wp:extent cx="2265045" cy="598805"/>
                <wp:effectExtent l="5080" t="508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598680"/>
                          <a:chOff x="0" y="0"/>
                          <a:chExt cx="226512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912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Cordia New" w:cs="TH SarabunIT๙;TH SarabunPSK"/>
                                  <w:color w:val="auto"/>
                                  <w:lang w:val="en-US" w:bidi="th-TH"/>
                                </w:rPr>
                                <w:t>ยุทธศาสตร์/ แนวทา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81440"/>
                            <a:ext cx="275040" cy="235440"/>
                          </a:xfrm>
                          <a:prstGeom prst="rightArrow">
                            <a:avLst>
                              <a:gd name="adj1" fmla="val 50000"/>
                              <a:gd name="adj2" fmla="val 292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3.95pt;width:178.35pt;height:47.15pt" coordorigin="-116,79" coordsize="3567,943">
                <v:shape id="shape_0" fillcolor="white" stroked="t" o:allowincell="f" style="position:absolute;left:-116;top:79;width:3084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Cordia New" w:cs="TH SarabunIT๙;TH SarabunPSK"/>
                            <w:color w:val="auto"/>
                            <w:lang w:val="en-US" w:bidi="th-TH"/>
                          </w:rPr>
                          <w:t>ยุทธศาสตร์/ แนวทา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365;width:432;height:37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1304925" cy="53530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้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2.15pt;mso-wrap-distance-left:9.05pt;mso-wrap-distance-right:9.05pt;mso-wrap-distance-top:0pt;mso-wrap-distance-bottom:0pt;margin-top:3.6pt;mso-position-vertical-relative:text;margin-left:334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</w:t>
                      </w:r>
                      <w:r>
                        <w:rPr>
                          <w:rFonts w:ascii="TH SarabunPSK" w:hAnsi="TH SarabunPSK" w:cs="TH SarabunPSK"/>
                        </w:rPr>
                        <w:t>้าน</w:t>
                      </w:r>
                      <w:r>
                        <w:rPr>
                          <w:rFonts w:ascii="TH SarabunPSK" w:hAnsi="TH SarabunPSK" w:cs="TH SarabunPSK"/>
                        </w:rPr>
                        <w:t>โครงสร้างพื้นฐ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7640</wp:posOffset>
                </wp:positionH>
                <wp:positionV relativeFrom="paragraph">
                  <wp:posOffset>59055</wp:posOffset>
                </wp:positionV>
                <wp:extent cx="2274570" cy="746125"/>
                <wp:effectExtent l="0" t="5080" r="190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4840" cy="74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.65pt;width:179pt;height:5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6840</wp:posOffset>
                </wp:positionH>
                <wp:positionV relativeFrom="paragraph">
                  <wp:posOffset>59055</wp:posOffset>
                </wp:positionV>
                <wp:extent cx="1046480" cy="746125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6880" cy="74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4.65pt;width:82.3pt;height:5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3320</wp:posOffset>
                </wp:positionH>
                <wp:positionV relativeFrom="paragraph">
                  <wp:posOffset>59055</wp:posOffset>
                </wp:positionV>
                <wp:extent cx="468630" cy="746125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74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4.65pt;width:36.9pt;height:5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1575</wp:posOffset>
                </wp:positionH>
                <wp:positionV relativeFrom="paragraph">
                  <wp:posOffset>59055</wp:posOffset>
                </wp:positionV>
                <wp:extent cx="1955800" cy="746125"/>
                <wp:effectExtent l="1905" t="5080" r="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5880" cy="74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4.65pt;width:153.95pt;height:5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10825</wp:posOffset>
                </wp:positionH>
                <wp:positionV relativeFrom="paragraph">
                  <wp:posOffset>231775</wp:posOffset>
                </wp:positionV>
                <wp:extent cx="2192020" cy="573405"/>
                <wp:effectExtent l="1270" t="5080" r="0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40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65pt;margin-top:18.25pt;width:172.6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15575</wp:posOffset>
                </wp:positionH>
                <wp:positionV relativeFrom="paragraph">
                  <wp:posOffset>99060</wp:posOffset>
                </wp:positionV>
                <wp:extent cx="3611245" cy="573405"/>
                <wp:effectExtent l="1270" t="5080" r="0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152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pt;margin-top:7.8pt;width:284.3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02" w:type="dxa"/>
        <w:jc w:val="left"/>
        <w:tblInd w:w="2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6"/>
        <w:gridCol w:w="22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ปรับปรุงและบำรุงรักษาถนน สะพาน ทางเท้า ฯล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หล่งน้ำ และระบบประปาหมู่บ้า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บริหารไฟฟ้าให้ทั่วถึงพร้อมไฟฟ้าสาธารณ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จราจ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7545</wp:posOffset>
                </wp:positionH>
                <wp:positionV relativeFrom="paragraph">
                  <wp:posOffset>172085</wp:posOffset>
                </wp:positionV>
                <wp:extent cx="2411730" cy="6858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ส่งเสริมการศึกษา และพัฒนา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54pt;mso-wrap-distance-left:9.05pt;mso-wrap-distance-right:9.05pt;mso-wrap-distance-top:0pt;mso-wrap-distance-bottom:0pt;margin-top:13.5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การพัฒนาด้านการส่งเสริมการศึกษา และพัฒนา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7895</wp:posOffset>
                </wp:positionH>
                <wp:positionV relativeFrom="paragraph">
                  <wp:posOffset>-8255</wp:posOffset>
                </wp:positionV>
                <wp:extent cx="3358515" cy="460375"/>
                <wp:effectExtent l="0" t="5080" r="127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880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-0.65pt;width:264.35pt;height:3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-8255</wp:posOffset>
                </wp:positionV>
                <wp:extent cx="1671955" cy="460375"/>
                <wp:effectExtent l="0" t="5080" r="127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220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-0.65pt;width:131.55pt;height:3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5775</wp:posOffset>
                </wp:positionH>
                <wp:positionV relativeFrom="paragraph">
                  <wp:posOffset>-8255</wp:posOffset>
                </wp:positionV>
                <wp:extent cx="1782445" cy="460375"/>
                <wp:effectExtent l="1270" t="5080" r="0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72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-0.65pt;width:140.3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5775</wp:posOffset>
                </wp:positionH>
                <wp:positionV relativeFrom="paragraph">
                  <wp:posOffset>-8255</wp:posOffset>
                </wp:positionV>
                <wp:extent cx="3358515" cy="460375"/>
                <wp:effectExtent l="1270" t="5080" r="0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880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-0.65pt;width:264.4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5775</wp:posOffset>
                </wp:positionH>
                <wp:positionV relativeFrom="paragraph">
                  <wp:posOffset>-8255</wp:posOffset>
                </wp:positionV>
                <wp:extent cx="1270" cy="46037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-0.65pt;width:0.05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1"/>
        <w:gridCol w:w="2731"/>
        <w:gridCol w:w="2731"/>
        <w:gridCol w:w="273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อาชีพให้ประชาชนมีรายได้เพิ่มขึ้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ศึกษา ทั้งในระบบและนอกระบ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อนามัย รวมถึงการป้องกันแก้ไขปัญหายาเสพติดและโรคติด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โรคเอดส์ วัณโรค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ีฬาและนันทนาการทุกระดั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วัสดิการสังค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7620</wp:posOffset>
                </wp:positionH>
                <wp:positionV relativeFrom="paragraph">
                  <wp:posOffset>40640</wp:posOffset>
                </wp:positionV>
                <wp:extent cx="2726055" cy="66357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ด้านการจัดระเบียบชุมช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52.25pt;mso-wrap-distance-left:9.05pt;mso-wrap-distance-right:9.05pt;mso-wrap-distance-top:0pt;mso-wrap-distance-bottom:0pt;margin-top:3.2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ยุทธศาสตร์การพัฒนาด้านการจัดระเบียบชุมช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8715</wp:posOffset>
                </wp:positionH>
                <wp:positionV relativeFrom="paragraph">
                  <wp:posOffset>10795</wp:posOffset>
                </wp:positionV>
                <wp:extent cx="1388745" cy="484505"/>
                <wp:effectExtent l="0" t="5080" r="190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24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0.85pt;width:109.3pt;height:3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8365</wp:posOffset>
                </wp:positionH>
                <wp:positionV relativeFrom="paragraph">
                  <wp:posOffset>10795</wp:posOffset>
                </wp:positionV>
                <wp:extent cx="430530" cy="484505"/>
                <wp:effectExtent l="0" t="3175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092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0.85pt;width:33.8pt;height:3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0490</wp:posOffset>
                </wp:positionH>
                <wp:positionV relativeFrom="paragraph">
                  <wp:posOffset>10795</wp:posOffset>
                </wp:positionV>
                <wp:extent cx="734060" cy="484505"/>
                <wp:effectExtent l="3175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0.85pt;width:57.8pt;height:3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6230" w:type="dxa"/>
        <w:jc w:val="left"/>
        <w:tblInd w:w="4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23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สงบเรียบร้อยและความปลอดภัยในชีวิตและทรัพย์สิ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วัสดุ อุปกรณ์ในการป้องกันและบรรเทาสาธารณภั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ให้ความรู้แก่เจ้าหน้าที่และประชาชนในการป้องกันอาชญากรรมและบรรเทาสาธารณภั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4345</wp:posOffset>
                </wp:positionH>
                <wp:positionV relativeFrom="paragraph">
                  <wp:posOffset>176530</wp:posOffset>
                </wp:positionV>
                <wp:extent cx="2578735" cy="7581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ด้านการวางแผนการส่งเสริม การลงทุนพาณิชยกรรม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59.7pt;mso-wrap-distance-left:9.05pt;mso-wrap-distance-right:9.05pt;mso-wrap-distance-top:0pt;mso-wrap-distance-bottom:0pt;margin-top:13.9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ยุทธศาสตร์การพัฒนาด้านการวางแผนการส่งเสริม การลงทุนพาณิชยกรรม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8790</wp:posOffset>
                </wp:positionH>
                <wp:positionV relativeFrom="paragraph">
                  <wp:posOffset>12065</wp:posOffset>
                </wp:positionV>
                <wp:extent cx="1261110" cy="458470"/>
                <wp:effectExtent l="0" t="5080" r="190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1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pt;margin-top:0.95pt;width:99.2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79900</wp:posOffset>
                </wp:positionH>
                <wp:positionV relativeFrom="paragraph">
                  <wp:posOffset>12065</wp:posOffset>
                </wp:positionV>
                <wp:extent cx="1270" cy="45847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0.9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9900</wp:posOffset>
                </wp:positionH>
                <wp:positionV relativeFrom="paragraph">
                  <wp:posOffset>12065</wp:posOffset>
                </wp:positionV>
                <wp:extent cx="1293495" cy="458470"/>
                <wp:effectExtent l="1905" t="5080" r="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38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0.95pt;width:101.8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7119" w:type="dxa"/>
        <w:jc w:val="left"/>
        <w:tblInd w:w="3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321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ผลิตผัก ผลไม้ ปลอดสารพิษเพื่อการบริโภ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อาชีพให้กับประชาชนทุกระดั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การท่องเที่ยวทางเลือกหลักทางด้านประวัติศาสตร์ 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ู่กับการส่งเสริมตลาดนัดนักท่องเที่ยว กลุ่มประชา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นาการ และสร้างความเชื่อมโยงกับการท่องเที่ยว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ล ป่า เ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0370</wp:posOffset>
                </wp:positionH>
                <wp:positionV relativeFrom="paragraph">
                  <wp:posOffset>34290</wp:posOffset>
                </wp:positionV>
                <wp:extent cx="2630805" cy="61722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48.6pt;mso-wrap-distance-left:9.05pt;mso-wrap-distance-right:9.05pt;mso-wrap-distance-top:0pt;mso-wrap-distance-bottom:0pt;margin-top:2.7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8665</wp:posOffset>
                </wp:positionH>
                <wp:positionV relativeFrom="paragraph">
                  <wp:posOffset>187960</wp:posOffset>
                </wp:positionV>
                <wp:extent cx="3531870" cy="504825"/>
                <wp:effectExtent l="0" t="5080" r="127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96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4.8pt;width:278pt;height:3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0475</wp:posOffset>
                </wp:positionH>
                <wp:positionV relativeFrom="paragraph">
                  <wp:posOffset>187960</wp:posOffset>
                </wp:positionV>
                <wp:extent cx="1750060" cy="504825"/>
                <wp:effectExtent l="0" t="5080" r="190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032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14.8pt;width:137.7pt;height:3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9900</wp:posOffset>
                </wp:positionH>
                <wp:positionV relativeFrom="paragraph">
                  <wp:posOffset>187960</wp:posOffset>
                </wp:positionV>
                <wp:extent cx="1270" cy="50482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14.8pt;width:0.05pt;height:3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4510</wp:posOffset>
                </wp:positionH>
                <wp:positionV relativeFrom="paragraph">
                  <wp:posOffset>187960</wp:posOffset>
                </wp:positionV>
                <wp:extent cx="1782445" cy="504825"/>
                <wp:effectExtent l="1905" t="5080" r="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308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14.8pt;width:140.35pt;height:3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79900</wp:posOffset>
                </wp:positionH>
                <wp:positionV relativeFrom="paragraph">
                  <wp:posOffset>187960</wp:posOffset>
                </wp:positionV>
                <wp:extent cx="3579495" cy="504825"/>
                <wp:effectExtent l="1270" t="5080" r="0" b="273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984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14.8pt;width:281.85pt;height:3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1"/>
        <w:gridCol w:w="2731"/>
        <w:gridCol w:w="2731"/>
        <w:gridCol w:w="273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บัดและฟื้นฟูทรัพยากรธรรมชาติและสิ่งแวดล้อ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บัดและกำจัดขย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ภูมิทัศน์ สิ่งแวดล้อมเมืองและแม่น้ำสายหลั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อุทกภั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0345</wp:posOffset>
                </wp:positionH>
                <wp:positionV relativeFrom="paragraph">
                  <wp:posOffset>148590</wp:posOffset>
                </wp:positionV>
                <wp:extent cx="3097530" cy="64452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ด้านศิลป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50.75pt;mso-wrap-distance-left:9.05pt;mso-wrap-distance-right:9.05pt;mso-wrap-distance-top:0pt;mso-wrap-distance-bottom:0pt;margin-top:11.7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ยุทธศาสตร์การพัฒนาด้านศิลป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5715</wp:posOffset>
                </wp:positionH>
                <wp:positionV relativeFrom="paragraph">
                  <wp:posOffset>100330</wp:posOffset>
                </wp:positionV>
                <wp:extent cx="1750695" cy="666115"/>
                <wp:effectExtent l="0" t="5080" r="190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104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7.9pt;width:137.75pt;height:5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5775</wp:posOffset>
                </wp:positionH>
                <wp:positionV relativeFrom="paragraph">
                  <wp:posOffset>100330</wp:posOffset>
                </wp:positionV>
                <wp:extent cx="1746250" cy="666115"/>
                <wp:effectExtent l="1905" t="5080" r="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36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7.9pt;width:137.45pt;height:5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97075</wp:posOffset>
                </wp:positionH>
                <wp:positionV relativeFrom="paragraph">
                  <wp:posOffset>36830</wp:posOffset>
                </wp:positionV>
                <wp:extent cx="5779770" cy="934720"/>
                <wp:effectExtent l="0" t="0" r="0" b="0"/>
                <wp:wrapSquare wrapText="bothSides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4551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 เผยแพร่ และอนุรักษ์ศิลปวัฒนธรรม จารีต ประเพณีและภูมิปัญญาท้องถิ่น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นุรักษ์ศิลปวัฒนธรรม โบราณสถาน โบราณวัตถุใ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3.6pt;mso-wrap-distance-left:9pt;mso-wrap-distance-right:9pt;mso-wrap-distance-top:0pt;mso-wrap-distance-bottom:0pt;margin-top:2.9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  <w:gridCol w:w="4551"/>
                      </w:tblGrid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เสริม เผยแพร่ และอนุรักษ์ศิลปวัฒนธรรม จารีต ประเพณีและภูมิปัญญาท้องถิ่น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รักษ์ศิลปวัฒนธรรม โบราณสถาน โบราณวัตถุใ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3155</wp:posOffset>
                </wp:positionH>
                <wp:positionV relativeFrom="paragraph">
                  <wp:posOffset>144780</wp:posOffset>
                </wp:positionV>
                <wp:extent cx="3615055" cy="67119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ด้านกระบวนการบริหารจัดการที่ดีในองค์กร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52.85pt;mso-wrap-distance-left:9.05pt;mso-wrap-distance-right:9.05pt;mso-wrap-distance-top:0pt;mso-wrap-distance-bottom:0pt;margin-top:11.4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ยุทธศาสตร์การพัฒนาด้านกระบวนการบริหารจัดการที่ดีในองค์กร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7415</wp:posOffset>
                </wp:positionH>
                <wp:positionV relativeFrom="paragraph">
                  <wp:posOffset>122555</wp:posOffset>
                </wp:positionV>
                <wp:extent cx="3432175" cy="662305"/>
                <wp:effectExtent l="0" t="5080" r="1270" b="234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224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9.65pt;width:270.15pt;height:5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0465</wp:posOffset>
                </wp:positionH>
                <wp:positionV relativeFrom="paragraph">
                  <wp:posOffset>122555</wp:posOffset>
                </wp:positionV>
                <wp:extent cx="1828800" cy="662305"/>
                <wp:effectExtent l="0" t="5080" r="190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16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9.65pt;width:143.9pt;height:5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4465</wp:posOffset>
                </wp:positionH>
                <wp:positionV relativeFrom="paragraph">
                  <wp:posOffset>122555</wp:posOffset>
                </wp:positionV>
                <wp:extent cx="304800" cy="662305"/>
                <wp:effectExtent l="3175" t="254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9.65pt;width:23.95pt;height:5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8630</wp:posOffset>
                </wp:positionH>
                <wp:positionV relativeFrom="paragraph">
                  <wp:posOffset>122555</wp:posOffset>
                </wp:positionV>
                <wp:extent cx="867410" cy="662305"/>
                <wp:effectExtent l="3175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9.65pt;width:68.3pt;height:5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955</wp:posOffset>
                </wp:positionH>
                <wp:positionV relativeFrom="paragraph">
                  <wp:posOffset>122555</wp:posOffset>
                </wp:positionV>
                <wp:extent cx="1931670" cy="662305"/>
                <wp:effectExtent l="1905" t="5080" r="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76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9.65pt;width:152.05pt;height:5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8630</wp:posOffset>
                </wp:positionH>
                <wp:positionV relativeFrom="paragraph">
                  <wp:posOffset>122555</wp:posOffset>
                </wp:positionV>
                <wp:extent cx="3493770" cy="662305"/>
                <wp:effectExtent l="1270" t="5080" r="0" b="234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416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9.65pt;width:275.1pt;height:5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3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  <w:gridCol w:w="1985"/>
        <w:gridCol w:w="2175"/>
        <w:gridCol w:w="24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บริหารจัดการที่ดีในองค์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บุคลากรในองค์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เครื่องมือเครื่องใช้และสถานที่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ในการบริหารงา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เกี่ยวกับกิจการท้องถิ่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รายได้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38" w:gutter="0" w:header="567" w:top="709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การนำแผนสามปีไปสู่การ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ัญชีโครงการ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ัญชีสรุปโครงการพัฒนา  แผนพัฒนาสามปี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นาโพธิ์กล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จังหวัดที่  ๑  การพัฒนาคุณภาพชีวิตที่ดีและเสริมสร้างความเข้มแข็งของ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  จุดมุ่งหมายเพื่อการพัฒนาที่  ๓  โรงเรียนในสังกัดองค์กรปกครองส่วนท้องถิ่นมีการจัดการเรียนการสอนที่ได้มาตรฐานและสอดคล้องกับบริบทวิถีชีวิตของท้องถิ่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มุ่งหมายเพื่อการพัฒนาที่ ๑๕ มีการจัดระบบการเรียนรู้  เผยแพร่  สืบทอด  และอนุรักษ์ศิลปวัฒนธรรม จารีตประเพณี  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ด้านการศึกษา  ศาสนา  วัฒนธรรมประเพณ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๑ แนวทางการพัฒน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่งเสริมสนับสนุนอาหารกลางวัน  นม วัสดุการศึกษาอื่นๆ รวมทั้งพัฒนาอาคารสถานที่และระบบบริหารจัดการ แก่ศูนย์พัฒนาเด็กเล็ก  และโรงเรียน ในพื้นที่ตำบล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๒ แนวทางการพัฒนา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่งเสริมพัฒนาการด้านการศึกษา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 แนวทางการพัฒนา  ส่งเสริมสนับสนุนการศึกษานอกระบบ  ศูนย์การเรียนรู้ชุมช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 แนวทางการพัฒนา  ส่งเสริมศักยภาพเครือข่ายคณะกรรมการการศึกษาระดับตำบล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 แนวทางการพัฒนา  ส่งเสริมสนับสนุนกิจกรรมด้านศาสนา  และทำนุบำรุงศาสนสถา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 แนวทางการพัฒนา  ส่งเสริมสนับสนุนขนบธรรมเนียม  จารีตประเพณี ศิลปวัฒนธรรมอันดีงามของท้องถิ่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จังหวัดที่  ๑  การพัฒนาคุณภาพชีวิตที่ดีและเสริมสร้างความเข้มแข็งของ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  จุดมุ่งหมายเพื่อการพัฒนาที่  ๔  ครอบครัวอบอุ่นชุมชนเข้มแข็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มุ่งหมายเพื่อการพัฒนาที่  ๕  ประชาชนมีความรู้เรื่องการดูแลสุขภาพเบื้องต้นและการป้องกันโรคอย่างเป็นระบ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ด้านสวัสดิการสังคม  เด็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ตร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สูงอายุ  และสาธารณสุข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 แนวทางการพัฒนา  ส่งเสริมสนับสนุนสวัสดิการสังคม สงเคราะห์ ผู้พิการ ผู้ด้อยโอกาส  ผู้สูงอายุในตำบล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๒ แนวทางการพัฒนา  ส่งเสริมพัฒนาคุณภาพชีวิต  ความเป็นอยู่ของผู้ด้อยโอกาส </w:t>
      </w:r>
      <w:r>
        <w:rPr/>
        <w:t xml:space="preserve"> ส่งเสริมโภชนาการแม่และเด็กอย่างเหมาะสม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 แนวทางการพัฒนา  ส่งเสริมการป้องกันและควบคุมโรคติดต่อและสนับสนุนงานสาธารณสุขมูลฐานชุมชนและหน่วยงานสาธารณสุขในพื้นที่อย่างเป็นรูปธรรม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 แนวทางการพัฒนา  ส่งเสริมสนับสนุนกลุ่มองค์กร อส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ขับเคลื่อนราชการท้องถิ่นให้มีส่วนร่วมในการพัฒนาอย่างมีประสิทธิภาพสาธารณสุขชุมชน</w:t>
      </w:r>
      <w:r>
        <w:rPr/>
        <w:tab/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 แนวทางการพัฒนา  ส่งเสริมกิจการกู้ชีพฉุกเฉิ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จังหวัดที่  ๔  การบริหารทรัพยากรธรรมชาติและสิ่งแวดล้อ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ที่  ๕  การเสริมสร้างและรักษาความมั่นค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  จุดมุ่งหมายเพื่อการพัฒนาที่  ๗  ศูนย์ประสานงานและบูรณาการข้อมูล  ทรัพยากรในการป้องกันและบรรเทาสาธารณภ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มุ่งหมายเพื่อการพัฒนาที่  ๑๓  ประชาชนมีองค์ความรู้ในทรัพยากรธรรมชาติและสิ่งแวดล้อม  เกิดความตระหนักในการเข้ามามีส่วนร่วมในการกำหนดทิศทางการจัดการทุกขั้นต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ด้านสิ่งแวดล้อมและการจัดระเบียบ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 แนวทางการพัฒนา  ส่งเสริมการเรียนรู้เกี่ยวกับทรัพยากรธรรมชาติและสิ่งแวดล้อมโดยชุมชน  และองค์กรชุมชนในการจัดการป่าชุมชนอย่างยั่งยืน การจัดการขยะ สิ่งปฏิกูลอย่างถูกวิธี และบ่อบำบัดน้ำเสียอย่างเป็นระบบ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 แนวทางการพัฒนา  ส่งเสริมและสนับสนุนดำเนินงานตาม “โครงการอุบลเมืองสะอาด  ราชธานีอิสาน</w:t>
      </w:r>
      <w:r>
        <w:rPr/>
        <w:t>”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 แนวทางการพัฒนา  ส่งเสริมและสนับสนุนการดำเนินงานตาม “โครงการปรับภูมิทัศน์ บ้าน วัด โรงเรียนน่าอยู่  สู่สังคมคุณภาพ”  เพื่อก้าวสู่ระยะยั่งยื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 แนวทางการพัฒนา  การปรับปรุงแหล่งชุมชนแออัด  และการจัดการเกี่ยวกับที่อยู่อาศัย  สนองรับนโยบาย   เอื้ออาทรแก่ผู้ด้อยโอกาสในชุมช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 แนวทางการพัฒนา  ส่งเสริมบทบาทผู้นำชุมชน  ด้านศักยภาพและการปกครองชุมชนให้เป็นชุมชนเข้มแข็งในทุกๆด้าน สนับสนุนให้ชุมชนมีส่วนร่วมในการบริหารจัดการโครงการต่างๆ  ที่จะพัฒนาในตำบล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 แนวทางการพัฒนา  ส่งเสริมการมีส่วนร่วมของชุมชนให้เป็นสังคมแห่งการเรียนรู้  สังคมแห่งการเกื้อกูลและความเท่าเทียมกันในเรื่องสิทธิเสรีภาพและการมีส่วนร่วมในการพัฒนาสังคมประชาธิปไตย ของภาคประชาช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ลเมือง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๗ แนวทางการพัฒนา  ส่งเสริมการฝึกอบรมอาสาสมัครป้องกันและบรรเทาสาธารณภัยประจำหมู่บ้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บล และทีมกู้ชีพกู้ภัยตำบล สนับสนุนให้มีวัสดุอุปกรณ์เกี่ยวกับการป้องกันและการช่วยเหลือเมื่อเกิดภัยพิบัติ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จังหวัดที่  ๒  การส่งเสริมการค้า  การลงทุน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  จุดมุ่งหมายเพื่อการพัฒนาที่  ๑  ระบบโครงสร้างพื้นฐาน  สาธารณูปโภคและสาธารณูปการ  เพียงพอต่อ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ด้านโครงสร้างพื้นฐานและผังเมื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 แนวทางการพัฒนา  การสร้างและบำรุงรักษาด้านสาธารณะทั้งทางน้ำทางบก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 แนวทางการพัฒนา  การจัดการระบบสาธารณูปโภค สาธารณูปการ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 แนวทางการพัฒนา  จัดให้มีระบบโทรคมนาคม  สื่อสารและบริการ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 แนวทางการพัฒนา  จัดให้มีแสงสว่าง ขยายและบำรุงรักษา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 แนวทางการพัฒนา  จัดให้มีน้ำอุปโภคและบริโภคอย่างเพียงพอ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 แนวทางการพัฒนา  ส่งเสริมสนับสนุนการจัดทำผังเมืองรวมเพื่อรองรับการขยายตัวของชุมช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๗ แนวทางการพัฒนา  ก่อสร้างพัฒนาและบำรุงรักษาระบบระบายน้ำ ท่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ลองระบายน้ำในชุมช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จังหวัดที่  ๒  การส่งเสริมการค้า  การลงทุน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  จุดมุ่งหมายเพื่อการพัฒนาที่  ๑๑  ศูนย์บูรณาการข้อมูลการท่องเที่ยวที่ทันสมัยและเป็น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ด้านการท่องเที่ยว  กีฬา และงานเยาว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 แนวทางการพัฒนา  ส่งเสริมพัฒนาแหล่งท่องเที่ยวภายในตำบล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 แนวทางการพัฒนา  ส่งเสริมการจัดฝึกอบรมมัคคุเทศก์  ลูกหาบ กลุ่มท่องเที่ยวโดยชุมชนและหรือกลุ่มอื่นๆที่เกี่ยวข้องกับการท่องเที่ยว  ให้มีความรู้ความสามารถในการให้บริการแก่นักท่องเที่ยวอย่างมีประสิทธิภาพ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 แนวทางการพัฒนา  ส่งเสริมกิจกรรมการท่องเที่ยวที่มีอยู่ในตำบลให้สามารถท่องเที่ยวได้ตลอดปี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 แนวทางการพัฒนา  พัฒนาเส้นทางสู่แหล่งท่องเที่ยวในตำบลอย่างเหมาะสม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 แนวทางการพัฒนา  ส่งเสริมสนับสนุนกิจกรรมเยาวชน  และประชาชน  การออกกำลังกาย  และการละเล่นต่างๆของเยาวช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จังหวัดที่  ๒  การส่งเสริมการค้า  การลงทุนและการท่องเที่ยว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ที่  ๓  การพัฒนาการเกษตรและการแปรรูปสินค้า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  จุดมุ่งหมายเพื่อการพัฒนาที่  ๒  ประชาชนมีความรู้ด้านการประกอบอาชีพด้วยภูมิปัญญาท้องถิ่นผสมผสานภูมิปัญญาสมัยใหม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ุดมุ่งหมายเพื่อการพัฒนาที่  ๑๒  อุตสาหกรรมขนาดเล็ก  กลุ่มอาชีพ  ได้รับการส่งเสริมแบบครบวงจร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วามรู้  การผลิต  การบริหาร  การตลา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นการกำหนดทิศทางการจัดการทุกขั้นต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ด้านการพาณิชย์  การลงทุน พัฒนาฝีมือแรงงาน  เกษตรแบบพอเพ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 แนวทางการพัฒนา  จัดให้มีตลาดแผงลอย  ร้านค้าชุมชน ส่งเสริมควบคุมและตรวจสอบการจำหน่ายอาหาให้ถูกหลักอนามัย  ผู้บริโภคปลอดภัยและไม่ถูกเอาเปรียบ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 แนวทางการพัฒนา  ส่งเสริมให้มีการจัดระบบ  ระเบียบ  โรงฆ่าสัตว์  ควบคุมการฆ่าสัตว์ให้ถูกสุขลักษณ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ฎหมายและป้องกันโรคอย่างเป็นระบบ ส่งเสริมพัฒนาอาคารสถานที่ให้ถูกสุขลักษณะ เป็นระเบียบเรียบร้อย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 แนวทางการพัฒนา  ส่งเสริมกลุ่มอาชีพต่างๆ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 แนวทางการพัฒนา  ส่งเสริมสนับสนุนการเรียนรู้และพัฒนาฝีมือด้านแรงงานและงานอาชีพอื่นๆ ให้กับประชาชนในตำบล ส่งเสริมการจ้างงานในชุมชน เพื่อลดปัญหาการว่างงานและอพยพแรงงานไปต่างถิ่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 แนวทางการพัฒนา  ส่งเสริมการเกษตรแบบพอเพียงตามแนวพระราชดำริ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 แนวทางการพัฒนา  ประสานงานที่เกี่ยวข้อง  ในการใช้ที่ดินในพื้นที่ป่าเสื่อมโทรม หรือพื้นที่ซึ่งราษฎรครอบครองและทำกินต่อเนื่องหรือตกทอดมาจากบรรพบุรุษให้มีหลักประกันที่มั่นคงในที่ทำกิ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จังหวัดที่  ๑  การพัฒนาคุณภาพชีวิตที่ดีและเสริมสร้างความเข้มแข็งของ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  จุดมุ่งหมายเพื่อการพัฒนาที่  ๓  โรงเรียนในสังกัดองค์กรปกครองส่วนท้องถิ่นมีการจัดการเรียนการสอนที่ได้มาตรฐานและสอดคล้องกับบริบทวิถีชีวิตของท้องถิ่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มุ่งหมายเพื่อการพัฒนาที่ ๑๕ มีการจัดระบบการเรียนรู้  เผยแพร่  สืบทอด  และอนุรักษ์ศิลปวัฒนธรรม  จารีตประเพณี  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ด้านงานอำนวยการ  งานบริหารและพัฒนาองค์กร  ประสานงานและบูรณ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 แนวทางการพัฒนา  ส่งเสริมให้เกิดการบริหารจัดการที่มีประสิทธิภาพ ตอบสนองความต้องการของประชาชนตามหลักการบริหารกิจการบ้านเมืองที่ดี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 แนวทางการพัฒนา  การจัดระเบียบโครงสร้าง  การบริหารจัดการภายในองค์กร  ให้สามารถปฏิบัติหน้าที่ให้เกิดประสิทธิภาพและประสิทธิผลยิ่งขึ้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 แนวทางการพัฒนา  ส่งเสริมสนับสนุนบุคลากรในหน่วยงานให้ ศึ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บรม  หลักสูตรต่างๆเพื่อให้การปฏิบัติงานมีประสิทธิภาพยิ่งขึ้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 แนวทางการพัฒนา  ส่งเสริมสนับสนุนและบูรณาการ การพัฒนาตำบลร่วมกับหน่วยงานที่เกี่ยวข้องทุกภาคส่วนอย่างเป็นรูปธรรม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2410"/>
        <w:gridCol w:w="2130"/>
        <w:gridCol w:w="1326"/>
        <w:gridCol w:w="1326"/>
        <w:gridCol w:w="1326"/>
        <w:gridCol w:w="978"/>
        <w:gridCol w:w="1881"/>
        <w:gridCol w:w="1522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KPI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พัฒนาสามปี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๕๕๘ ถึง ๒๕๖๐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1559"/>
        <w:gridCol w:w="992"/>
        <w:gridCol w:w="1559"/>
        <w:gridCol w:w="993"/>
        <w:gridCol w:w="1559"/>
        <w:gridCol w:w="992"/>
        <w:gridCol w:w="155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 ๓ ป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ุทธศาสตร์ด้านการศึกษา  ศาสนา  วัฒนธรรมประเพณ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 ส่งเสริมสนับสนุนอาหารกลางวัน  นม วัสดุการศึกษาอื่นๆ รวมทั้งพัฒนาอาคารสถานที่และระบบบริหารจัดการ แก่ศูนย์พัฒนาเด็กเล็ก  และโรงเรียน ในพื้นที่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 ส่งเสริมพัฒนาการด้าน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 ส่งเสริมสนับสนุนการศึกษานอกระบบ  ศูนย์การเรียนรู้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 ส่งเสริมศักยภาพเครือข่ายคณะกรรมการการศึกษาระดับ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 ส่งเสริมสนับสนุนกิจกรรมด้านศาสนา  และทำนุบำรุงศาสนสถ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 ส่งเสริมสนับสนุนขนบธรรมเนียม  จารีตประเพณี ศิลปวัฒนธรรมอันดีงามของ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ุทธศาสตร์ด้านสวัสดิการสังคม  เด็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ตร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สูงอายุ  และสาธารณสุข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 ส่งเสริมสนับสนุนสวัสดิการสังคม   สงเคราะห์ ผู้พิการ ผู้ด้อยโอกาส  ผู้สูงอายุใน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 ส่งเสริมพัฒนาคุณภาพชีวิต  ความเป็นอยู่ของผู้ด้อยโอกาส  ส่งเสริมโภชนาการแม่และเด็กอย่า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 ส่งเสริมการป้องกันและควบคุมโรคติดต่อและสนับสนุนงานสาธารณสุขมูลฐานชุมชนและหน่วยงานสาธารณสุขในพื้นที่อย่างเป็นรูป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 ส่งเสริมการป้องกันและควบคุมโรคติดต่อและสนับสนุนงานสาธารณสุขมูลฐานชุมชนและหน่วยงานสาธารณสุขในพื้นที่อย่างเป็นรูป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 ส่งเสริมกิจการกู้ชีพฉุกเฉ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ุทธศาสตร์ด้านสิ่งแวดล้อมและการจัดระเบียบ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 ส่งเสริมการเรียนรู้เกี่ยวกับทรัพยากรธรรมชาติและสิ่งแวดล้อมโดยชุมชน  และองค์กรชุมชนในการจัดการป่าชุมชนอย่างยั่งยืน การจัดการขยะ สิ่งปฏิกูลอย่างถูกวิธี และบ่อบำบัดน้ำเสียอย่างเป็นระบ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 ส่งเสริมและสนับสนุนดำเนินงานตาม “โครงการอุบลเมืองสะอาด  ราชธานีอิสาน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 ส่งเสริมและสนับสนุนการดำเนินงานตาม “โครงการปรับภูมิทัศน์ บ้าน วัด โรงเรียนน่าอยู่  สู่สังคมคุณภาพ”  เพื่อก้าวสู่ระยะยั่งยื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 การปรับปรุงแหล่งชุมชนแออัด  และการจัดการเกี่ยวกับที่อยู่อาศัย  สนองรับนโยบาย   เอื้ออาทรแก่ผู้ด้อยโอกาสใน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 ส่งเสริมบทบาทผู้นำชุมชน  ด้านศักยภาพและการปกครองชุมชนให้เป็นชุมชนเข้มแข็งในทุกๆด้าน สนับสนุนให้ชุมชนมีส่วนร่วมในการบริหารจัดการโครงการต่างๆ  ที่จะพัฒนาใน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 ส่งเสริมการมีส่วนร่วมของชุมชนให้เป็นสังคมแห่งการเรียนรู้  สังคมแห่งการเกื้อกูลและความเท่าเทียมกันในเรื่องสิทธิเสรีภาพและการมีส่วนร่วมในการพัฒนาสังคมประชาธิปไตย ของภาคประชาช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ลเมื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 ส่งเสริมการฝึกอบรมอาสาสมัครป้องกันและบรรเทาสาธารณภัยประจำหมู่บ้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ำบล และทีมกู้ชีพกู้ภัยตำบล สนับสนุนให้มีวัสดุอุปกรณ์เกี่ยวกับการป้องกันและการช่วยเหลือเมื่อเกิดภัยพิบ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ุทธศาสตร์ด้านโครงสร้างพื้นฐานและผังเมื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 การสร้างและบำรุงรักษาด้านสาธารณะทั้งทางน้ำทางบ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 การจัดการระบบสาธารณูปโภค สาธารณูป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 จัดให้มีระบบโทรคมนาคม  สื่อสารและ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 จัดให้มีแสงสว่าง ขยายและบำรุงรั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 จัดให้มีน้ำอุปโภคและบริโภค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 ส่งเสริมสนับสนุนการจัดทำผังเมืองรวมเพื่อรองรับการขยายตัวของ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 ก่อสร้างพัฒนาและบำรุงรักษาระบบระบายน้ำ ท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ลองระบายน้ำใน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ุทธศาสตร์ด้านการท่องเที่ยว  กีฬา และงานเยาว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 ส่งเสริมพัฒนาแหล่งท่องเที่ยวภายในตำบ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 ส่งเสริมการจัดฝึกอบรมมัคคุเทศก์  ลูกหาบ กลุ่มท่องเที่ยวโดยชุมชนและหรือกลุ่มอื่นๆที่เกี่ยวข้องกับการท่องเที่ยว  ให้มีความรู้ความสามารถในการให้บริการแก่นักท่องเที่ยวอย่างมีประสิทธิ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 ส่งเสริมกิจกรรมการท่องเที่ยวที่มีอยู่ในตำบลให้สามารถท่องเที่ยวได้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 พัฒนาเส้นทางสู่แหล่งท่องเที่ยวในตำบลอย่า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 ส่งเสริมสนับสนุนกิจกรรมเยาวชน  และประชาชน  การออกกำลังกาย  และการละเล่นต่างๆของเยาว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ุทธศาสตร์ด้านการพาณิชย์  การลงทุน พัฒนาฝีมือแรงงาน  เกษตรแบบพอเพี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 จัดให้มีตลาดแผงลอย  ร้านค้าชุมชน ส่งเสริมควบคุมและตรวจสอบการจำหน่ายอาหาให้ถูกหลักอนามัย  ผู้บริโภคปลอดภัยและไม่ถูกเอาเปรีย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 ส่งเสริมให้มีการจัดระบบ  ระเบียบ  โรงฆ่าสัตว์  ควบคุมการฆ่าสัตว์ให้ถูกสุขลักษณ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ฎหมายและป้องกันโรคอย่างเป็นระบบ ส่งเสริมพัฒนาอาคารสถานที่ให้ถูกสุขลักษณะ เป็นระเบียบเรียบร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 ส่งเสริมกลุ่มอาชีพต่าง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 ส่งเสริมสนับสนุนการเรียนรู้และพัฒนาฝีมือด้านแรงงานและงานอาชีพอื่นๆ ให้กับประชาชนในตำบล ส่งเสริมการจ้างงานในชุมชน เพื่อลดปัญหาการว่างงานและอพยพแรงงานไปต่า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 ส่งเสริมการเกษตรแบบพอเพียงตามแนวพระราชดำร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 ประสานงานที่เกี่ยวข้อง  ในการใช้ที่ดินในพื้นที่ป่าเสื่อมโทรม หรือพื้นที่ซึ่งราษฎรครอบครองและทำกินต่อเนื่องหรือตกทอดมาจากบรรพบุรุษให้มีหลักประกันที่มั่นคงในที่ทำก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ุทธศาสตร์ด้านงานอำนวยการ  งานบริหารและพัฒนาองค์กร  ประสานงานและบูรณ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 ส่งเสริมให้เกิดการบริหารจัดการที่มีประสิทธิภาพ  ตอบสนองความต้องการของประชาชนตามหลักการบริหารกิจการบ้านเมือง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 การจัดระเบียบโครงสร้าง  การบริหารจัดการภายในองค์กร  ให้สามารถปฏิบัติหน้าที่ให้เกิดประสิทธิภาพและประสิทธิผล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 ส่งเสริมสนับสนุนบุคลากรในหน่วยงานให้ ศึกษ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บรม  หลักสูตรต่างๆเพื่อให้การปฏิบัติงานมีประสิทธิภาพ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 ส่งเสริมสนับสนุนและบูรณาการ การพัฒนาตำบลร่วมกับหน่วยงานที่เกี่ยวข้องทุกภาคส่วนอย่างเป็นรูป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1701" w:gutter="0" w:header="720" w:top="170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ประสานโครงการพัฒนา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หร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การประส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กำหนดโดยคณะกรรมการประสานแผนระดับอำเภอบ้านลาด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1106"/>
        <w:gridCol w:w="1304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จำนวน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;TH SarabunPSK" w:hAnsi="TH SarabunIT๙;TH SarabunPSK" w:cs="TH SarabunIT๙;TH SarabunPSK"/>
        <w:sz w:val="32"/>
        <w:szCs w:val="32"/>
        <w:lang w:val="en-US"/>
      </w:rPr>
    </w:pPr>
    <w:r>
      <w:rPr>
        <w:rFonts w:cs="TH SarabunIT๙;TH SarabunPSK" w:ascii="TH SarabunIT๙;TH SarabunPSK" w:hAnsi="TH SarabunIT๙;TH SarabunPSK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;TH SarabunPSK" w:hAnsi="TH SarabunIT๙;TH SarabunPSK" w:cs="TH SarabunIT๙;TH SarabunPSK"/>
        <w:sz w:val="32"/>
        <w:szCs w:val="32"/>
        <w:lang w:val="en-US"/>
      </w:rPr>
    </w:pPr>
    <w:r>
      <w:rPr>
        <w:rFonts w:cs="TH SarabunIT๙;TH SarabunPSK" w:ascii="TH SarabunIT๙;TH SarabunPSK" w:hAnsi="TH SarabunIT๙;TH SarabunPSK"/>
        <w:sz w:val="32"/>
        <w:szCs w:val="3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;TH SarabunPSK" w:hAnsi="TH SarabunIT๙;TH SarabunPSK" w:cs="TH SarabunIT๙;TH SarabunPSK"/>
        <w:sz w:val="32"/>
        <w:szCs w:val="32"/>
        <w:lang w:val="en-US"/>
      </w:rPr>
    </w:pPr>
    <w:r>
      <w:rPr>
        <w:rFonts w:cs="TH SarabunIT๙;TH SarabunPSK" w:ascii="TH SarabunIT๙;TH SarabunPSK" w:hAnsi="TH SarabunIT๙;TH SarabunPSK"/>
        <w:sz w:val="32"/>
        <w:szCs w:val="3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;TH SarabunPSK" w:hAnsi="TH SarabunIT๙;TH SarabunPSK" w:cs="TH SarabunIT๙;TH SarabunPSK"/>
        <w:sz w:val="32"/>
        <w:szCs w:val="32"/>
        <w:lang w:val="en-US"/>
      </w:rPr>
    </w:pPr>
    <w:r>
      <w:rPr>
        <w:rFonts w:cs="TH SarabunIT๙;TH SarabunPSK" w:ascii="TH SarabunIT๙;TH SarabunPSK" w:hAnsi="TH SarabunIT๙;TH SarabunPSK"/>
        <w:sz w:val="32"/>
        <w:szCs w:val="32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center"/>
      <w:outlineLvl w:val="7"/>
    </w:pPr>
    <w:rPr>
      <w:b/>
      <w:bCs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b/>
      <w:bCs/>
      <w:kern w:val="2"/>
      <w:sz w:val="36"/>
      <w:szCs w:val="36"/>
    </w:rPr>
  </w:style>
  <w:style w:type="character" w:styleId="2">
    <w:name w:val="หัวเรื่อง 2 อักขระ"/>
    <w:qFormat/>
    <w:rPr>
      <w:sz w:val="32"/>
      <w:szCs w:val="32"/>
    </w:rPr>
  </w:style>
  <w:style w:type="character" w:styleId="3">
    <w:name w:val="หัวเรื่อง 3 อักขระ"/>
    <w:qFormat/>
    <w:rPr>
      <w:sz w:val="32"/>
      <w:szCs w:val="32"/>
      <w:u w:val="single"/>
    </w:rPr>
  </w:style>
  <w:style w:type="character" w:styleId="4">
    <w:name w:val="หัวเรื่อง 4 อักขระ"/>
    <w:qFormat/>
    <w:rPr>
      <w:sz w:val="32"/>
      <w:szCs w:val="32"/>
    </w:rPr>
  </w:style>
  <w:style w:type="character" w:styleId="5">
    <w:name w:val="หัวเรื่อง 5 อักขระ"/>
    <w:qFormat/>
    <w:rPr>
      <w:sz w:val="32"/>
      <w:szCs w:val="32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sz w:val="32"/>
      <w:szCs w:val="32"/>
    </w:rPr>
  </w:style>
  <w:style w:type="character" w:styleId="8">
    <w:name w:val="หัวเรื่อง 8 อักขระ"/>
    <w:qFormat/>
    <w:rPr>
      <w:b/>
      <w:bCs/>
      <w:sz w:val="32"/>
      <w:szCs w:val="32"/>
    </w:rPr>
  </w:style>
  <w:style w:type="character" w:styleId="9">
    <w:name w:val="หัวเรื่อง 9 อักขระ"/>
    <w:qFormat/>
    <w:rPr>
      <w:b/>
      <w:bCs/>
      <w:sz w:val="32"/>
      <w:szCs w:val="32"/>
    </w:rPr>
  </w:style>
  <w:style w:type="character" w:styleId="Style6">
    <w:name w:val="การเยื้องเนื้อความ อักขระ"/>
    <w:qFormat/>
    <w:rPr>
      <w:sz w:val="32"/>
      <w:szCs w:val="32"/>
    </w:rPr>
  </w:style>
  <w:style w:type="character" w:styleId="21">
    <w:name w:val="การเยื้องเนื้อความ 2 อักขระ"/>
    <w:qFormat/>
    <w:rPr>
      <w:sz w:val="32"/>
      <w:szCs w:val="32"/>
    </w:rPr>
  </w:style>
  <w:style w:type="character" w:styleId="31">
    <w:name w:val="การเยื้องเนื้อความ 3 อักขระ"/>
    <w:qFormat/>
    <w:rPr>
      <w:sz w:val="32"/>
      <w:szCs w:val="32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2">
    <w:name w:val="เนื้อความ 2 อักขระ"/>
    <w:qFormat/>
    <w:rPr>
      <w:sz w:val="96"/>
      <w:szCs w:val="96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ท้ายกระดาษ อักขระ"/>
    <w:qFormat/>
    <w:rPr>
      <w:sz w:val="28"/>
      <w:szCs w:val="28"/>
    </w:rPr>
  </w:style>
  <w:style w:type="character" w:styleId="32">
    <w:name w:val="เนื้อความ 3 อักขระ"/>
    <w:qFormat/>
    <w:rPr>
      <w:rFonts w:ascii="Times New Roman" w:hAnsi="Times New Roman" w:cs="Times New Roman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1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ร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3">
    <w:name w:val="ข้อความเชิงอรรถ อักขระ"/>
    <w:qFormat/>
    <w:rPr>
      <w:rFonts w:ascii="Calibri" w:hAnsi="Calibri" w:eastAsia="Times New Roman" w:cs="Cordia New"/>
      <w:sz w:val="25"/>
      <w:szCs w:val="25"/>
    </w:rPr>
  </w:style>
  <w:style w:type="character" w:styleId="Style14">
    <w:name w:val="ทำให้ตัวเน้นเป็นสีอ่อนลง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val="en-US" w:bidi="th-TH"/>
    </w:rPr>
  </w:style>
  <w:style w:type="paragraph" w:styleId="23">
    <w:name w:val="การเยื้องเนื้อความ 2"/>
    <w:basedOn w:val="Normal"/>
    <w:qFormat/>
    <w:pPr>
      <w:ind w:firstLine="1440"/>
    </w:pPr>
    <w:rPr>
      <w:sz w:val="32"/>
      <w:szCs w:val="32"/>
      <w:lang w:val="en-US" w:bidi="th-TH"/>
    </w:rPr>
  </w:style>
  <w:style w:type="paragraph" w:styleId="33">
    <w:name w:val="การเยื้องเนื้อความ 3"/>
    <w:basedOn w:val="Normal"/>
    <w:qFormat/>
    <w:pPr>
      <w:ind w:firstLine="1080"/>
    </w:pPr>
    <w:rPr>
      <w:sz w:val="32"/>
      <w:szCs w:val="32"/>
      <w:lang w:val="en-US" w:bidi="th-TH"/>
    </w:rPr>
  </w:style>
  <w:style w:type="paragraph" w:styleId="24">
    <w:name w:val="เนื้อความ 2"/>
    <w:basedOn w:val="Normal"/>
    <w:qFormat/>
    <w:pPr/>
    <w:rPr>
      <w:sz w:val="96"/>
      <w:szCs w:val="9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 w:bidi="th-TH"/>
    </w:rPr>
  </w:style>
  <w:style w:type="paragraph" w:styleId="34">
    <w:name w:val="เนื้อความ 3"/>
    <w:basedOn w:val="Normal"/>
    <w:qFormat/>
    <w:pPr>
      <w:ind w:right="-83" w:hanging="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11">
    <w:name w:val="ลักษณะ1"/>
    <w:basedOn w:val="Normal"/>
    <w:qFormat/>
    <w:pPr/>
    <w:rPr>
      <w:rFonts w:cs="DilleniaUPC"/>
      <w:b/>
      <w:bCs/>
      <w:sz w:val="80"/>
      <w:szCs w:val="8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val="en-US"/>
    </w:rPr>
  </w:style>
  <w:style w:type="paragraph" w:styleId="DecimalAligned">
    <w:name w:val="Decimal Aligned"/>
    <w:basedOn w:val="Normal"/>
    <w:qFormat/>
    <w:pPr>
      <w:tabs>
        <w:tab w:val="clear" w:pos="284"/>
        <w:tab w:val="decimal" w:pos="360" w:leader="none"/>
      </w:tabs>
      <w:spacing w:lineRule="auto" w:line="276" w:before="0" w:after="200"/>
    </w:pPr>
    <w:rPr>
      <w:rFonts w:ascii="Calibri" w:hAnsi="Calibri" w:eastAsia="Calibri" w:cs="Cordia New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9:00Z</dcterms:created>
  <dc:creator>Computer</dc:creator>
  <dc:description/>
  <cp:keywords/>
  <dc:language>en-US</dc:language>
  <cp:lastModifiedBy>ADDMIN</cp:lastModifiedBy>
  <cp:lastPrinted>2014-07-31T15:59:00Z</cp:lastPrinted>
  <dcterms:modified xsi:type="dcterms:W3CDTF">2014-07-31T09:02:00Z</dcterms:modified>
  <cp:revision>879</cp:revision>
  <dc:subject/>
  <dc:title>แผนพัฒนาองค์การบริหารส่วนตำบลนาโพธิ์กลาง ต</dc:title>
</cp:coreProperties>
</file>